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margin">
                  <wp:align>top</wp:align>
                </wp:positionV>
                <wp:extent cx="6835140" cy="936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936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398"/>
                              <w:gridCol w:w="736"/>
                              <w:gridCol w:w="425"/>
                              <w:gridCol w:w="993"/>
                              <w:gridCol w:w="994"/>
                              <w:gridCol w:w="994"/>
                              <w:gridCol w:w="994"/>
                              <w:gridCol w:w="994"/>
                              <w:gridCol w:w="851"/>
                              <w:gridCol w:w="425"/>
                              <w:gridCol w:w="1092"/>
                              <w:gridCol w:w="184"/>
                              <w:gridCol w:w="1372"/>
                            </w:tblGrid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0764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新北市中和區秀山國民小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學年度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42"/>
                                    </w:rPr>
                                    <w:t>年一班日課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午別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級任： 張建森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7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7: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晨　　　間　　　活　　　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學生人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　　男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　女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7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晨會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課    程    準    備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科任及交換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科任教師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8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兒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導　　師　　時　　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28" w:leader="none"/>
                                    </w:tabs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潘照儀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  <w:t>315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英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8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本土語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28" w:leader="none"/>
                                    </w:tabs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客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黃文貞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28" w:leader="none"/>
                                    </w:tabs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蔡佩真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2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0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張素華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詹莉莉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  <w:t>410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自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1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資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傅聖明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1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美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午　　　　　　　　　　　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林毓君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  <w:t>430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音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2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資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楊景元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2: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自　治　幹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職別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姓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2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班長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3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3: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</w:rPr>
                                    <w:t>整　　　潔　　　活　　　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副班長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3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風紀股長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4: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放　　　　　　　　　　　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衛生股長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學藝股長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8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9"/>
                                    <w:gridCol w:w="979"/>
                                    <w:gridCol w:w="980"/>
                                    <w:gridCol w:w="980"/>
                                    <w:gridCol w:w="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4"/>
                                          </w:rPr>
                                          <w:t>運動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4"/>
                                          </w:rPr>
                                          <w:t>制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4"/>
                                          </w:rPr>
                                          <w:t>便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4"/>
                                          </w:rPr>
                                          <w:t>運動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4"/>
                                          </w:rPr>
                                          <w:t>便服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總務股長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體育股長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737.5pt;mso-wrap-distance-left:9pt;mso-wrap-distance-right:9pt;mso-wrap-distance-top:0pt;mso-wrap-distance-bottom:0pt;margin-top:9pt;mso-position-vertical:top;mso-position-vertical-relative:margin;margin-left:23.05pt;mso-position-horizontal-relative:text">
                <v:fill opacity="0f"/>
                <v:textbox inset="0in,0in,0in,0in">
                  <w:txbxContent>
                    <w:tbl>
                      <w:tblPr>
                        <w:tblW w:w="107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398"/>
                        <w:gridCol w:w="736"/>
                        <w:gridCol w:w="425"/>
                        <w:gridCol w:w="993"/>
                        <w:gridCol w:w="994"/>
                        <w:gridCol w:w="994"/>
                        <w:gridCol w:w="994"/>
                        <w:gridCol w:w="994"/>
                        <w:gridCol w:w="851"/>
                        <w:gridCol w:w="425"/>
                        <w:gridCol w:w="1092"/>
                        <w:gridCol w:w="184"/>
                        <w:gridCol w:w="1372"/>
                      </w:tblGrid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0764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0"/>
                                <w:szCs w:val="40"/>
                              </w:rPr>
                              <w:t>新北市中和區秀山國民小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40"/>
                                <w:szCs w:val="4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40"/>
                                <w:szCs w:val="40"/>
                              </w:rPr>
                              <w:t>學年度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42"/>
                              </w:rPr>
                              <w:t>年一班日課表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午別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級任： 張建森老師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7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7:5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晨　　　間　　　活　　　動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學生人數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　　男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　女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7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晨會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課    程    準    備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科任及交換教師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科任教師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8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兒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導　　師　　時　　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528" w:leader="none"/>
                              </w:tabs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潘照儀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  <w:t>315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英六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8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本土語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528" w:leader="none"/>
                              </w:tabs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客語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黃文貞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528" w:leader="none"/>
                              </w:tabs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  <w:t>407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蔡佩真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528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0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張素華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詹莉莉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  <w:t>410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自五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1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資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傅聖明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127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美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</w:rPr>
                              <w:t>午　　　　　　　　　　　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林毓君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  <w:t>430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音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2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資訊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楊景元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: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2:1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自　治　幹　部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職別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姓　　名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2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班長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3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3: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</w:rPr>
                              <w:t>整　　　潔　　　活　　　動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副班長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3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風紀股長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4:15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放　　　　　　　　　　　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衛生股長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學藝股長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187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79"/>
                              <w:gridCol w:w="980"/>
                              <w:gridCol w:w="980"/>
                              <w:gridCol w:w="980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制服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便服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便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總務股長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87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體育股長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87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3" w:right="193" w:gutter="0" w:header="0" w:top="907" w:footer="0" w:bottom="726"/>
      <w:pgNumType w:fmt="decimal"/>
      <w:formProt w:val="false"/>
      <w:textDirection w:val="tbRl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1:00Z</dcterms:created>
  <dc:creator>秀山國小</dc:creator>
  <dc:description/>
  <cp:keywords/>
  <dc:language>en-US</dc:language>
  <cp:lastModifiedBy>301</cp:lastModifiedBy>
  <cp:lastPrinted>2017-08-24T16:29:00Z</cp:lastPrinted>
  <dcterms:modified xsi:type="dcterms:W3CDTF">2017-08-24T08:29:00Z</dcterms:modified>
  <cp:revision>6</cp:revision>
  <dc:subject/>
  <dc:title>台北縣中和市秀山國民小學八十九學年度下學期日課表      年     班  導師</dc:title>
</cp:coreProperties>
</file>