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作文教學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葉泰昌整理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摘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小河兒童文學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k121"/>
              </w:rPr>
              <w:t>東寶國小顏福南老師的兒童散文、童詩、童話、兒歌、繞口令、寓言等作品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台灣個人寫作網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k121"/>
              </w:rPr>
              <w:t>南投竹山國小老師黃奕禎製作，提供個人文章作品、作文講義與標點符號教材，以及學生作文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往上大激鬥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k121"/>
              </w:rPr>
              <w:t>按不同年級和科目，提供題庫問答，包括中文、英文、數學、常識等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韓誠的作文天地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挑戰寫作迷宮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k121"/>
              </w:rPr>
              <w:t>提供小朋友寫作園地和指導寫作，內容主題包含故事接龍、故事變身及怎麼辦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標點符號教學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國語日報</w:t>
              </w:r>
            </w:hyperlink>
            <w:r>
              <w:rPr/>
              <w:t>網路書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k121"/>
              </w:rPr>
              <w:t>國語日報出版社出版之書籍介紹，書籍涵蓋文學、工具書、勵志、科學等叢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未來小子哈書網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k121"/>
              </w:rPr>
              <w:t>教育部兒童閱讀網站，提供由新聞局、國語日報、文建會評選推薦的兒童讀物，並有兒童閱讀運動及二手書訊息交流等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大湖童詩花園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k121"/>
              </w:rPr>
              <w:t>提供童詩寫作教學和台北市大湖國小學生詩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中國文字</w:t>
              </w:r>
            </w:hyperlink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k121"/>
              </w:rPr>
              <w:t>台北市立師院實小老師製作，提供甲骨文故事、六書介紹等教材及教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k121">
    <w:name w:val="bk-12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es.tpc.edu.tw/funa/" TargetMode="External"/><Relationship Id="rId3" Type="http://schemas.openxmlformats.org/officeDocument/2006/relationships/hyperlink" Target="http://write.idv.tw/" TargetMode="External"/><Relationship Id="rId4" Type="http://schemas.openxmlformats.org/officeDocument/2006/relationships/hyperlink" Target="http://www.plk8p.edu.hk/netlearning/million/frame.html" TargetMode="External"/><Relationship Id="rId5" Type="http://schemas.openxmlformats.org/officeDocument/2006/relationships/hyperlink" Target="http://netcity7.web.hinet.net/UserData/h59575/" TargetMode="External"/><Relationship Id="rId6" Type="http://schemas.openxmlformats.org/officeDocument/2006/relationships/hyperlink" Target="http://funreading.educities.edu.tw/writing/" TargetMode="External"/><Relationship Id="rId7" Type="http://schemas.openxmlformats.org/officeDocument/2006/relationships/hyperlink" Target="http://residence.educities.edu.tw/changlai/index.html" TargetMode="External"/><Relationship Id="rId8" Type="http://schemas.openxmlformats.org/officeDocument/2006/relationships/hyperlink" Target="http://www.mdnkids.com/ebook/index/index.asp" TargetMode="External"/><Relationship Id="rId9" Type="http://schemas.openxmlformats.org/officeDocument/2006/relationships/hyperlink" Target="http://reading.educities.edu.tw/" TargetMode="External"/><Relationship Id="rId10" Type="http://schemas.openxmlformats.org/officeDocument/2006/relationships/hyperlink" Target="http://www.dhps.tp.edu.tw/peter/index_01.htm" TargetMode="External"/><Relationship Id="rId11" Type="http://schemas.openxmlformats.org/officeDocument/2006/relationships/hyperlink" Target="http://www.estmtc.tp.edu.tw/~shucy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7:00Z</dcterms:created>
  <dc:creator>user</dc:creator>
  <dc:description/>
  <dc:language>en-US</dc:language>
  <cp:lastModifiedBy>e10206</cp:lastModifiedBy>
  <dcterms:modified xsi:type="dcterms:W3CDTF">2014-07-14T03:37:00Z</dcterms:modified>
  <cp:revision>2</cp:revision>
  <dc:subject/>
  <dc:title>編號</dc:title>
</cp:coreProperties>
</file>