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次……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年八班 共同創作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教師 李佳真</w:t>
      </w:r>
    </w:p>
    <w:p>
      <w:pPr>
        <w:pStyle w:val="Normal"/>
        <w:rPr/>
      </w:pPr>
      <w:r>
        <w:rPr/>
        <w:t>張道恩：</w:t>
      </w:r>
      <w:r>
        <w:rPr>
          <w:rFonts w:eastAsia="Times New Roman"/>
        </w:rPr>
        <w:t xml:space="preserve"> </w:t>
      </w:r>
      <w:r>
        <w:rPr/>
        <w:t>第一次去</w:t>
      </w:r>
      <w:r>
        <w:rPr>
          <w:u w:val="single"/>
        </w:rPr>
        <w:t>日本</w:t>
      </w:r>
      <w:r>
        <w:rPr/>
        <w:t>，坐飛機，我很高興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廖晟安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學跳舞，我們跟著老師的動作一起跳，跳舞的音樂很好聽，我們大家都跳得很開心。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</w:rPr>
        <w:t>林楀玹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游泳，我在飯店的游泳池玩水，而且還去玩闖關遊戲，玩得很開心，我玩了兩次呢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謝昊澤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從</w:t>
      </w:r>
      <w:r>
        <w:rPr>
          <w:u w:val="single"/>
        </w:rPr>
        <w:t>台北</w:t>
      </w:r>
      <w:r>
        <w:rPr/>
        <w:t>騎腳踏車到</w:t>
      </w:r>
      <w:r>
        <w:rPr>
          <w:u w:val="single"/>
        </w:rPr>
        <w:t>三重</w:t>
      </w:r>
      <w:r>
        <w:rPr/>
        <w:t>，，我騎得好遠，平常我都沒騎那麼遠，而且我騎的是二輪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叡沅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游泳，我很害怕，在水中游來游去，就像樹葉在水裡漂啊漂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展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游泳時，老師教憋氣三秒鐘，會憋氣就開始學水母漂，最後學踢水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葛恩昊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去</w:t>
      </w:r>
      <w:r>
        <w:rPr>
          <w:u w:val="single"/>
        </w:rPr>
        <w:t>花蓮</w:t>
      </w:r>
      <w:r>
        <w:rPr/>
        <w:t>玩，我們全家拜訪了</w:t>
      </w:r>
      <w:r>
        <w:rPr>
          <w:u w:val="single"/>
        </w:rPr>
        <w:t>太魯閣</w:t>
      </w:r>
      <w:r>
        <w:rPr/>
        <w:t>。我跟姊姊們還一起去游泳，好開心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宋丞皓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自己洗澡，我東搓搓，西揉揉，感覺好像沒洗乾淨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王睿潁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做早餐，我手忙腳亂，一邊炒蛋，一邊煎火腿，一邊還塗花生醬在吐司上，最後終於做好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周紹軒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跳繩，我很緊張，不知該如何跳，還好老師耐心的教我。謝謝老師的教導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昱維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去</w:t>
      </w:r>
      <w:r>
        <w:rPr>
          <w:u w:val="single"/>
        </w:rPr>
        <w:t>六福村</w:t>
      </w:r>
      <w:r>
        <w:rPr/>
        <w:t>動物園，我拿紅蘿蔔餵一隻山羊吃，牠吃個不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劉彧丞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跳繩，手忙腳亂，手和腳沒辦法配合，都快打架了。</w:t>
      </w:r>
    </w:p>
    <w:p>
      <w:pPr>
        <w:pStyle w:val="Normal"/>
        <w:rPr/>
      </w:pPr>
      <w:r>
        <w:rPr/>
        <w:t>鄭皓元：</w:t>
      </w:r>
      <w:r>
        <w:rPr>
          <w:rFonts w:eastAsia="Times New Roman"/>
        </w:rPr>
        <w:t xml:space="preserve"> </w:t>
      </w:r>
      <w:r>
        <w:rPr/>
        <w:t>第一次去</w:t>
      </w:r>
      <w:r>
        <w:rPr>
          <w:u w:val="single"/>
        </w:rPr>
        <w:t>麗寶</w:t>
      </w:r>
      <w:r>
        <w:rPr/>
        <w:t>樂園玩，好開心！玩了滑水道，還有游泳。</w:t>
      </w:r>
    </w:p>
    <w:p>
      <w:pPr>
        <w:pStyle w:val="Normal"/>
        <w:rPr/>
      </w:pPr>
      <w:r>
        <w:rPr/>
        <w:t>洪若晴：</w:t>
      </w:r>
      <w:r>
        <w:rPr>
          <w:rFonts w:eastAsia="Times New Roman"/>
        </w:rPr>
        <w:t xml:space="preserve"> </w:t>
      </w:r>
      <w:r>
        <w:rPr/>
        <w:t>第一次騎腳踏車，我很緊張，但是我慢慢習慣後，就不害怕了。最後，我喜歡上騎腳踏車了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楊千樂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去旅行，是和爸爸、媽媽、哥哥一起去的，心理好高興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容盈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去</w:t>
      </w:r>
      <w:r>
        <w:rPr>
          <w:u w:val="single"/>
        </w:rPr>
        <w:t>花蓮</w:t>
      </w:r>
      <w:r>
        <w:rPr/>
        <w:t>玩，我很開心，玩了雲霄飛車，我還想再去一次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沿彤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騎腳踏車，心理很害怕，慢慢摸索，終於學會了，以後可以跟哥哥、姐姐一起出去玩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采希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買生日禮物時，媽媽陪我挑了一個娃娃喔！謝謝媽媽讓我有一個快樂的生日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泓妘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第一次做早餐，我一早就起床，跟著媽媽一起幫家人準備。我覺得自己真厲害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葉映辰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到媽媽的學校時，我在辦公室裡翻媽媽的抽屜，裡面有好多好玩的東西。最後，還去打羽毛球呢！那天真好玩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荏羽</w:t>
      </w:r>
      <w:r>
        <w:rPr/>
        <w:t>：</w:t>
      </w:r>
      <w:r>
        <w:rPr>
          <w:rFonts w:eastAsia="Times New Roman"/>
        </w:rPr>
        <w:t xml:space="preserve"> </w:t>
      </w:r>
      <w:r>
        <w:rPr/>
        <w:t>第一次自己去買東西，買了風扇，而且是自己拿錢付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亭儀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第一次養天竺鼠，很開心也很新奇！我會好好照顧牠，讓牠健健康康的成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江采蓉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第一次去</w:t>
      </w:r>
      <w:r>
        <w:rPr>
          <w:u w:val="single"/>
        </w:rPr>
        <w:t>日本</w:t>
      </w:r>
      <w:r>
        <w:rPr/>
        <w:t>的時候，我們去了</w:t>
      </w:r>
      <w:r>
        <w:rPr>
          <w:u w:val="single"/>
        </w:rPr>
        <w:t>迪士尼</w:t>
      </w:r>
      <w:r>
        <w:rPr/>
        <w:t>，還住了飯店，真是太好玩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郭家淩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第一次做蛋糕，媽媽幫我準備了蛋、麵粉、砂糖、奶油，很快的我們就做出一個很漂亮的蛋糕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姵蓉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第一次騎腳踏車，姐姐在旁扶著車，我慢慢騎著。經過不斷的練習，我終於學會自己勇敢的騎上路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1:00Z</dcterms:created>
  <dc:creator>equip93</dc:creator>
  <dc:description/>
  <cp:keywords/>
  <dc:language>en-US</dc:language>
  <cp:lastModifiedBy>Windows 使用者</cp:lastModifiedBy>
  <cp:lastPrinted>2008-09-04T09:54:00Z</cp:lastPrinted>
  <dcterms:modified xsi:type="dcterms:W3CDTF">2018-09-28T00:47:00Z</dcterms:modified>
  <cp:revision>34</cp:revision>
  <dc:subject/>
  <dc:title>中山兒童文選106期徵稿通知</dc:title>
</cp:coreProperties>
</file>