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上一年級了</w:t>
      </w:r>
    </w:p>
    <w:p>
      <w:pPr>
        <w:pStyle w:val="Normal"/>
        <w:spacing w:lineRule="exact" w:line="50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年八班 共同創作</w:t>
      </w:r>
    </w:p>
    <w:p>
      <w:pPr>
        <w:pStyle w:val="Normal"/>
        <w:spacing w:lineRule="exact" w:line="50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指導教師 李佳真</w:t>
      </w:r>
    </w:p>
    <w:p>
      <w:pPr>
        <w:pStyle w:val="Normal"/>
        <w:rPr/>
      </w:pPr>
      <w:r>
        <w:rPr/>
        <w:t>張道恩：我上一年級了，我覺得很開心，我很喜歡上學，也喜歡同學，因為他們對我很好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廖晟安</w:t>
      </w:r>
      <w:r>
        <w:rPr/>
        <w:t>：我上一年級了，我會用注音符號寫字、讀書和學習。我學會國語、閩南語</w:t>
      </w:r>
      <w:r>
        <w:rPr/>
        <w:t>……</w:t>
      </w:r>
      <w:r>
        <w:rPr/>
        <w:t>等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林楀玹</w:t>
      </w:r>
      <w:r>
        <w:rPr/>
        <w:t>：我上一年級了，我學會早起，也學會自己收書包。我最喜歡上美勞課，因為美勞課我可以畫畫。下課的時候，我會去操場玩，我覺得好開心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謝昊澤</w:t>
      </w:r>
      <w:r>
        <w:rPr/>
        <w:t>：我上一年級了，我喜歡上課讀書、寫注音，還喜歡下課和同學一起玩遊戲、溜滑梯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吳叡沅</w:t>
      </w:r>
      <w:r>
        <w:rPr/>
        <w:t>：我上一年級了，我喜歡上體育課，也喜歡體育老師，因為老師會說笑話。我還認識了許多同學，好開心！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蘇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展</w:t>
      </w:r>
      <w:r>
        <w:rPr/>
        <w:t>：我上一年級了，我每天都要很早起來，因為我住在</w:t>
      </w:r>
      <w:r>
        <w:rPr>
          <w:u w:val="single"/>
        </w:rPr>
        <w:t>蘆洲</w:t>
      </w:r>
      <w:r>
        <w:rPr/>
        <w:t>。我每天都很期待上學！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葛恩昊</w:t>
      </w:r>
      <w:r>
        <w:rPr/>
        <w:t>：我上一年級了，我喜歡溜滑梯，也喜歡上足球課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宋丞皓</w:t>
      </w:r>
      <w:r>
        <w:rPr/>
        <w:t>：我上一年級了，我很快樂和大家一起玩、一起學習。謝謝大家！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王睿潁</w:t>
      </w:r>
      <w:r>
        <w:rPr/>
        <w:t>：我上一年級了，我覺得很開心，也很有趣。我交了幾個好朋友，下課會一起玩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周紹軒</w:t>
      </w:r>
      <w:r>
        <w:rPr/>
        <w:t>：我上一年級了，我最喜歡下課出去玩溜滑梯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蘇昱維</w:t>
      </w:r>
      <w:r>
        <w:rPr/>
        <w:t>：我上一年級了，我最喜歡下課時和同學一起玩溜滑梯，好開心喔！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劉彧丞</w:t>
      </w:r>
      <w:r>
        <w:rPr/>
        <w:t>：我上一年級了，我認識許多同學，也認識</w:t>
      </w:r>
      <w:r>
        <w:rPr>
          <w:u w:val="single"/>
        </w:rPr>
        <w:t>李</w:t>
      </w:r>
      <w:r>
        <w:rPr/>
        <w:t>老師，老師教我認字，我覺得很有趣。</w:t>
      </w:r>
    </w:p>
    <w:p>
      <w:pPr>
        <w:pStyle w:val="Normal"/>
        <w:rPr/>
      </w:pPr>
      <w:r>
        <w:rPr/>
        <w:t>鄭皓元：我上一年級了，我喜歡溜滑梯，還喜歡開心的和同學跑步。</w:t>
      </w:r>
    </w:p>
    <w:p>
      <w:pPr>
        <w:pStyle w:val="Normal"/>
        <w:rPr/>
      </w:pPr>
      <w:r>
        <w:rPr/>
        <w:t>洪若晴：我上一年級了，學校好大，老師很親切，我交到新朋友，我比以前更進步了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楊千樂</w:t>
      </w:r>
      <w:r>
        <w:rPr/>
        <w:t>：我上一年級了，我喜歡下課，因為下課可以跟朋友一起玩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蘇容盈</w:t>
      </w:r>
      <w:r>
        <w:rPr/>
        <w:t>：我上一年級了，很開心可以跟朋友一起玩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陳沿彤</w:t>
      </w:r>
      <w:r>
        <w:rPr/>
        <w:t>：我上一年級了，我覺得最大的不同就是幼兒園沒有下課時間，而一年級有下課時間，讓我好開心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陳采希</w:t>
      </w:r>
      <w:r>
        <w:rPr/>
        <w:t>：我上一年級了，我最喜歡上體育課了，老師會教我很多好玩的運動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陳泓妘</w:t>
      </w:r>
      <w:r>
        <w:rPr/>
        <w:t>：我上一年級了，每天都可以跟哥哥一起</w:t>
      </w:r>
      <w:r>
        <w:rPr>
          <w:rFonts w:ascii="新細明體;PMingLiU" w:hAnsi="新細明體;PMingLiU" w:cs="新細明體;PMingLiU"/>
        </w:rPr>
        <w:t>上學，還認識許多新同學，真是一件很棒的事情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葉映辰</w:t>
      </w:r>
      <w:r>
        <w:rPr/>
        <w:t>：我上一年級了，我喜歡上學，因為課程很有趣，還可以交到新朋友，真是棒啊！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吳荏羽</w:t>
      </w:r>
      <w:r>
        <w:rPr/>
        <w:t>：我上一年級了，上課真有趣，我還喜歡下課和同學一起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吳亭儀</w:t>
      </w:r>
      <w:r>
        <w:rPr/>
        <w:t>：我上一年級了，每天下課時，我都會匆忙的跑去一樓找以前的同學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邱子珊</w:t>
      </w:r>
      <w:r>
        <w:rPr/>
        <w:t>：我上一年級了，我很高興，謝謝老師教我注音符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吳宇晴</w:t>
      </w:r>
      <w:r>
        <w:rPr/>
        <w:t>：我上一年級了，我喜歡上學，特別是網球課和數學課。我還喜歡下課時同學陪我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郭家淩</w:t>
      </w:r>
      <w:r>
        <w:rPr/>
        <w:t>：我上一年級了，交了四個好朋友，我喜歡唸課文，因為課文內容很有趣又活潑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陳姵蓉</w:t>
      </w:r>
      <w:r>
        <w:rPr/>
        <w:t>：我上一年級了，我很快樂，我交了許多同學。我們老師對人很好，教導很多事情，讓我更懂事，我要做一位好學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47:00Z</dcterms:created>
  <dc:creator>equip93</dc:creator>
  <dc:description/>
  <cp:keywords/>
  <dc:language>en-US</dc:language>
  <cp:lastModifiedBy>teacher</cp:lastModifiedBy>
  <cp:lastPrinted>2008-09-04T09:54:00Z</cp:lastPrinted>
  <dcterms:modified xsi:type="dcterms:W3CDTF">2017-10-03T00:51:00Z</dcterms:modified>
  <cp:revision>36</cp:revision>
  <dc:subject/>
  <dc:title>中山兒童文選106期徵稿通知</dc:title>
</cp:coreProperties>
</file>