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4.gif" ContentType="image/gif"/>
  <Override PartName="/word/media/image22.gif" ContentType="image/gif"/>
  <Override PartName="/word/media/image14.png" ContentType="image/png"/>
  <Override PartName="/word/media/image21.gif" ContentType="image/gif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23.gif" ContentType="image/gi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89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5501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 w:val="40"/>
                <w:szCs w:val="40"/>
              </w:rPr>
              <w:t>酷</w:t>
            </w:r>
            <w:r>
              <w:rPr>
                <w:rFonts w:eastAsia="標楷體" w:cs="標楷體" w:ascii="標楷體" w:hAnsi="標楷體"/>
                <w:b/>
                <w:bCs/>
                <w:color w:val="365F91"/>
                <w:sz w:val="40"/>
                <w:szCs w:val="40"/>
              </w:rPr>
              <w:t>cool</w:t>
            </w:r>
            <w:r>
              <w:rPr>
                <w:rFonts w:eastAsia="標楷體" w:cs="標楷體" w:ascii="標楷體" w:hAnsi="標楷體"/>
                <w:b/>
                <w:bCs/>
                <w:color w:val="365F91"/>
                <w:sz w:val="40"/>
                <w:szCs w:val="4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365F91"/>
                <w:sz w:val="40"/>
                <w:szCs w:val="40"/>
              </w:rPr>
              <w:t>學堂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 xml:space="preserve">生活公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74295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遵守班級規定，上學準時不遲到、上課鐘響進教室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動向師長與同學問好道早，常說「請」、「謝謝」、「對不起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遵守秩序、專心聽講，不聊天、不隨意走動、不大聲喊叫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發言之前要先舉手，經老師點名之後再發言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專心、作業用心，每天確實完成老師指定的功課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己按照聯絡簿整理書包，每日功課、文具用品帶齊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717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要遵守遊樂器材的正確使用方式，開開心心的玩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71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在教室、走廊、樓梯間奔跑、遊戲或大聲喊叫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717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吵架罵人、不動手打人，有任何問題，立即找老師協助處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717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隨意嘲笑、批評別人，更不可惡作劇或任意幫同學取綽號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7175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同學之間請不要互相借錢或有交換、買賣物品的行為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717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沒經過同學同意，不可拿同學桌子上、書包裡、抽屜裡的東西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秩序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亂丟垃圾，保持桌面上、座位四周及抽屜的整齊清潔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潔打掃時間，認真做好老師分配的工作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依照教室資源回收規定，確實將自己手邊的垃圾分類回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飯前便後洗手，飯後漱口，注重個人衛生與服裝儀容的整潔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咳嗽、打噴嚏時，用手肘掩住口鼻、若用手掌請擦手或洗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隨身攜帶手帕、衛生紙，經常修剪指甲，保持指甲清潔。</w:t>
            </w:r>
          </w:p>
        </w:tc>
      </w:tr>
      <w:tr>
        <w:trPr>
          <w:trHeight w:val="41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" cy="352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1.gif"/><Relationship Id="rId27" Type="http://schemas.openxmlformats.org/officeDocument/2006/relationships/image" Target="media/image22.gif"/><Relationship Id="rId28" Type="http://schemas.openxmlformats.org/officeDocument/2006/relationships/image" Target="media/image23.gif"/><Relationship Id="rId29" Type="http://schemas.openxmlformats.org/officeDocument/2006/relationships/image" Target="media/image24.gif"/><Relationship Id="rId30" Type="http://schemas.openxmlformats.org/officeDocument/2006/relationships/image" Target="media/image21.gif"/><Relationship Id="rId31" Type="http://schemas.openxmlformats.org/officeDocument/2006/relationships/image" Target="media/image22.gif"/><Relationship Id="rId32" Type="http://schemas.openxmlformats.org/officeDocument/2006/relationships/image" Target="media/image23.gif"/><Relationship Id="rId33" Type="http://schemas.openxmlformats.org/officeDocument/2006/relationships/image" Target="media/image24.gif"/><Relationship Id="rId34" Type="http://schemas.openxmlformats.org/officeDocument/2006/relationships/image" Target="media/image21.gif"/><Relationship Id="rId35" Type="http://schemas.openxmlformats.org/officeDocument/2006/relationships/image" Target="media/image22.gif"/><Relationship Id="rId36" Type="http://schemas.openxmlformats.org/officeDocument/2006/relationships/image" Target="media/image23.gif"/><Relationship Id="rId37" Type="http://schemas.openxmlformats.org/officeDocument/2006/relationships/image" Target="media/image24.gi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2:00Z</dcterms:created>
  <dc:creator>a</dc:creator>
  <dc:description/>
  <cp:keywords/>
  <dc:language>en-US</dc:language>
  <cp:lastModifiedBy>user</cp:lastModifiedBy>
  <cp:lastPrinted>2015-08-06T09:31:00Z</cp:lastPrinted>
  <dcterms:modified xsi:type="dcterms:W3CDTF">2015-08-06T01:32:00Z</dcterms:modified>
  <cp:revision>8</cp:revision>
  <dc:subject/>
  <dc:title> 學生行為守則（生活公約） </dc:title>
</cp:coreProperties>
</file>