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5.7pt;margin-top:6.4pt;width:314.2pt;height:71.95pt;mso-wrap-style:none;v-text-anchor:middle" type="_x0000_t136">
            <v:path textpathok="t"/>
            <v:textpath on="t" fitshape="t" string="三年七班功課表" style="font-family:&quot;新細明體&quot;;font-size:24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010275</wp:posOffset>
                </wp:positionH>
                <wp:positionV relativeFrom="paragraph">
                  <wp:posOffset>6350</wp:posOffset>
                </wp:positionV>
                <wp:extent cx="2628900" cy="1143000"/>
                <wp:effectExtent l="6017260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4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73.25pt;margin-top:0.5pt;width:206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新細明體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95250</wp:posOffset>
            </wp:positionV>
            <wp:extent cx="1026795" cy="872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3940</wp:posOffset>
            </wp:positionH>
            <wp:positionV relativeFrom="paragraph">
              <wp:posOffset>-492125</wp:posOffset>
            </wp:positionV>
            <wp:extent cx="2074545" cy="1490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741"/>
        <w:gridCol w:w="1800"/>
        <w:gridCol w:w="1764"/>
        <w:gridCol w:w="1843"/>
        <w:gridCol w:w="1803"/>
      </w:tblGrid>
      <w:tr>
        <w:trPr>
          <w:trHeight w:val="8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lang w:val="zxx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685</wp:posOffset>
                      </wp:positionV>
                      <wp:extent cx="946150" cy="570230"/>
                      <wp:effectExtent l="4445" t="4445" r="4445" b="4445"/>
                      <wp:wrapNone/>
                      <wp:docPr id="5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080" cy="570240"/>
                                <a:chOff x="0" y="0"/>
                                <a:chExt cx="94608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080" cy="57024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960" y="30600"/>
                                  <a:ext cx="1364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47240"/>
                                  <a:ext cx="1364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33640"/>
                                  <a:ext cx="1364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1.5pt;margin-top:1.55pt;width:74.45pt;height:44.85pt" coordorigin="30,31" coordsize="1489,897">
                      <v:line id="shape_0" from="30,31" to="1519,928" ID="__TH_L4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4;top:79;width:21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263;width:21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399;width:21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星期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498475</wp:posOffset>
                      </wp:positionV>
                      <wp:extent cx="2699385" cy="54044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540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級任：陳昱伶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  <w:lang w:eastAsia="zh-TW"/>
                                    </w:rPr>
                                    <w:t>自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  <w:lang w:eastAsia="zh-TW"/>
                                    </w:rPr>
                                    <w:t>林梅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CC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  <w:lang w:eastAsia="zh-TW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  <w:lang w:eastAsia="zh-TW"/>
                                    </w:rPr>
                                    <w:t>林麗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CC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CC00"/>
                                      <w:sz w:val="40"/>
                                      <w:szCs w:val="40"/>
                                    </w:rPr>
                                    <w:t>英語：陳欣民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66"/>
                                      <w:sz w:val="40"/>
                                      <w:szCs w:val="40"/>
                                      <w:lang w:eastAsia="zh-TW"/>
                                    </w:rPr>
                                    <w:t>電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66"/>
                                      <w:sz w:val="40"/>
                                      <w:szCs w:val="40"/>
                                      <w:lang w:eastAsia="zh-TW"/>
                                    </w:rPr>
                                    <w:t>蘇建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CCCC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CCCC"/>
                                      <w:sz w:val="40"/>
                                      <w:szCs w:val="40"/>
                                    </w:rPr>
                                    <w:t>體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CCCC"/>
                                      <w:sz w:val="40"/>
                                      <w:szCs w:val="40"/>
                                      <w:lang w:eastAsia="zh-TW"/>
                                    </w:rPr>
                                    <w:t>蔡芳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CCCC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  <w:t>李仲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9966"/>
                                      <w:sz w:val="40"/>
                                      <w:szCs w:val="40"/>
                                      <w:lang w:eastAsia="zh-TW"/>
                                    </w:rPr>
                                    <w:t>視覺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9966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9966"/>
                                      <w:sz w:val="40"/>
                                      <w:szCs w:val="40"/>
                                      <w:lang w:eastAsia="zh-TW"/>
                                    </w:rPr>
                                    <w:t>陳宜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9966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  <w:lang w:eastAsia="zh-TW"/>
                                    </w:rPr>
                                    <w:t>表演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  <w:lang w:eastAsia="zh-TW"/>
                                    </w:rPr>
                                    <w:t>吳嘉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66FF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鄉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  <w:lang w:eastAsia="zh-TW"/>
                                    </w:rPr>
                                    <w:t>語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  <w:lang w:eastAsia="zh-TW"/>
                                    </w:rPr>
                                    <w:t>麗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CC00"/>
                                      <w:sz w:val="40"/>
                                      <w:szCs w:val="40"/>
                                    </w:rPr>
                                    <w:t>老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5pt;height:425.55pt;mso-wrap-distance-left:9.05pt;mso-wrap-distance-right:9.05pt;mso-wrap-distance-top:0pt;mso-wrap-distance-bottom:0pt;margin-top:39.25pt;mso-position-vertical-relative:text;margin-left:10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66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40"/>
                                <w:szCs w:val="40"/>
                              </w:rPr>
                              <w:t>級任：陳昱伶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  <w:lang w:eastAsia="zh-TW"/>
                              </w:rPr>
                              <w:t>自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  <w:lang w:eastAsia="zh-TW"/>
                              </w:rPr>
                              <w:t>林梅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CC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  <w:lang w:eastAsia="zh-TW"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  <w:lang w:eastAsia="zh-TW"/>
                              </w:rPr>
                              <w:t>林麗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CC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CC00"/>
                                <w:sz w:val="40"/>
                                <w:szCs w:val="40"/>
                              </w:rPr>
                              <w:t>英語：陳欣民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40"/>
                                <w:szCs w:val="40"/>
                                <w:lang w:eastAsia="zh-TW"/>
                              </w:rPr>
                              <w:t>電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40"/>
                                <w:szCs w:val="40"/>
                                <w:lang w:eastAsia="zh-TW"/>
                              </w:rPr>
                              <w:t>蘇建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66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CCCC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CCCC"/>
                                <w:sz w:val="40"/>
                                <w:szCs w:val="40"/>
                              </w:rPr>
                              <w:t>體育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CCCC"/>
                                <w:sz w:val="40"/>
                                <w:szCs w:val="40"/>
                                <w:lang w:eastAsia="zh-TW"/>
                              </w:rPr>
                              <w:t>蔡芳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CCCC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音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李仲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40"/>
                                <w:szCs w:val="40"/>
                                <w:lang w:eastAsia="zh-TW"/>
                              </w:rPr>
                              <w:t>視覺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40"/>
                                <w:szCs w:val="40"/>
                                <w:lang w:eastAsia="zh-TW"/>
                              </w:rPr>
                              <w:t>陳宜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9966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  <w:lang w:eastAsia="zh-TW"/>
                              </w:rPr>
                              <w:t>表演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  <w:lang w:eastAsia="zh-TW"/>
                              </w:rPr>
                              <w:t>吳嘉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66FF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鄉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  <w:lang w:eastAsia="zh-TW"/>
                              </w:rPr>
                              <w:t>語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  <w:lang w:eastAsia="zh-TW"/>
                              </w:rPr>
                              <w:t>麗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CC00"/>
                                <w:sz w:val="40"/>
                                <w:szCs w:val="40"/>
                              </w:rPr>
                              <w:t>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eastAsia="zh-TW"/>
              </w:rPr>
              <w:t>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土語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eastAsia="zh-TW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eastAsia="zh-TW"/>
              </w:rPr>
              <w:t>表演藝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</w:tr>
      <w:tr>
        <w:trPr>
          <w:trHeight w:val="8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eastAsia="zh-TW"/>
              </w:rPr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自然科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體育</w:t>
            </w:r>
          </w:p>
        </w:tc>
      </w:tr>
      <w:tr>
        <w:trPr>
          <w:trHeight w:val="8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三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英語</w:t>
            </w:r>
          </w:p>
        </w:tc>
      </w:tr>
      <w:tr>
        <w:trPr>
          <w:trHeight w:val="8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四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eastAsia="zh-TW"/>
              </w:rPr>
              <w:t>視覺藝術</w:t>
            </w:r>
          </w:p>
        </w:tc>
      </w:tr>
      <w:tr>
        <w:trPr>
          <w:trHeight w:val="576" w:hRule="atLeast"/>
        </w:trPr>
        <w:tc>
          <w:tcPr>
            <w:tcW w:w="10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午       休</w:t>
            </w:r>
          </w:p>
        </w:tc>
      </w:tr>
      <w:tr>
        <w:trPr>
          <w:trHeight w:val="8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五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自然科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團</w:t>
            </w:r>
          </w:p>
        </w:tc>
      </w:tr>
      <w:tr>
        <w:trPr>
          <w:trHeight w:val="9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六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自然科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團</w:t>
            </w:r>
          </w:p>
        </w:tc>
      </w:tr>
      <w:tr>
        <w:trPr>
          <w:trHeight w:val="51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七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電腦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健康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彈性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7:00Z</dcterms:created>
  <dc:creator>Julia</dc:creator>
  <dc:description/>
  <cp:keywords/>
  <dc:language>en-US</dc:language>
  <cp:lastModifiedBy>cycuser</cp:lastModifiedBy>
  <cp:lastPrinted>2017-08-29T14:25:00Z</cp:lastPrinted>
  <dcterms:modified xsi:type="dcterms:W3CDTF">2017-08-29T06:26:00Z</dcterms:modified>
  <cp:revision>7</cp:revision>
  <dc:subject/>
  <dc:title/>
</cp:coreProperties>
</file>