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7"/>
        <w:gridCol w:w="1276"/>
        <w:gridCol w:w="1559"/>
        <w:gridCol w:w="1134"/>
        <w:gridCol w:w="992"/>
        <w:gridCol w:w="4507"/>
      </w:tblGrid>
      <w:tr>
        <w:trPr>
          <w:trHeight w:val="401" w:hRule="atLeast"/>
        </w:trPr>
        <w:tc>
          <w:tcPr>
            <w:tcW w:w="9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1449070</wp:posOffset>
                      </wp:positionV>
                      <wp:extent cx="8324850" cy="131381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5000" cy="1313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22"/>
                                      <w:rFonts w:eastAsia="Wingdings" w:cs="Wingdings" w:ascii="Wingdings" w:hAnsi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書法家中黑體" w:hAnsi="書法家中黑體" w:eastAsia="書法家中黑體" w:cs="細明體;MingLiU"/>
                                      <w:color w:val="auto"/>
                                      <w:lang w:val="en-US" w:eastAsia="zh-TW" w:bidi="ar-SA"/>
                                    </w:rPr>
                                    <w:t>五常國小四年級下學期學校日小筆記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書法家中黑體" w:hAnsi="書法家中黑體" w:eastAsia="書法家中黑體" w:cs="細明體;MingLiU"/>
                                      <w:color w:val="auto"/>
                                      <w:lang w:val="en-US" w:eastAsia="zh-TW" w:bidi="ar-SA"/>
                                    </w:rPr>
                                    <w:t>各位家長您好：為了讓您能更了解我們對孩子們這學期學習生活所做的規劃，以下是本學期全學年共同的重要行事及資訊，提供您作參考，謝謝您！              四年級全體導師敬上      108.02.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5pt;margin-top:-114.1pt;width:655.45pt;height:103.4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家中黑體" w:hAnsi="書法家中黑體" w:eastAsia="書法家中黑體" w:cs="細明體;MingLiU"/>
                                <w:color w:val="auto"/>
                                <w:lang w:val="en-US" w:eastAsia="zh-TW" w:bidi="ar-SA"/>
                              </w:rPr>
                              <w:t>五常國小四年級下學期學校日小筆記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中黑體" w:hAnsi="書法家中黑體" w:eastAsia="書法家中黑體" w:cs="細明體;MingLiU"/>
                                <w:color w:val="auto"/>
                                <w:lang w:val="en-US" w:eastAsia="zh-TW" w:bidi="ar-SA"/>
                              </w:rPr>
                              <w:t>各位家長您好：為了讓您能更了解我們對孩子們這學期學習生活所做的規劃，以下是本學期全學年共同的重要行事及資訊，提供您作參考，謝謝您！              四年級全體導師敬上      108.02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" w:hAnsi="書法家中黑體" w:cs="細明體;MingLiU" w:eastAsia="書法家中黑體"/>
                <w:b/>
                <w:sz w:val="40"/>
                <w:szCs w:val="40"/>
              </w:rPr>
              <w:t>二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</w:p>
        </w:tc>
        <w:tc>
          <w:tcPr>
            <w:tcW w:w="450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照顧班</w:t>
            </w: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開課，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b/>
                <w:szCs w:val="24"/>
              </w:rPr>
              <w:t>課外社團</w:t>
            </w:r>
            <w:r>
              <w:rPr>
                <w:rFonts w:ascii="標楷體" w:hAnsi="標楷體" w:cs="標楷體" w:eastAsia="標楷體"/>
                <w:szCs w:val="24"/>
              </w:rPr>
              <w:t>開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彩虹志工生命教育</w:t>
            </w:r>
            <w:r>
              <w:rPr>
                <w:rFonts w:eastAsia="標楷體" w:cs="標楷體" w:ascii="標楷體" w:hAnsi="標楷體"/>
                <w:szCs w:val="24"/>
              </w:rPr>
              <w:t>:2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始，利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每週二晨光時間</w:t>
            </w:r>
            <w:r>
              <w:rPr>
                <w:rFonts w:ascii="標楷體" w:hAnsi="標楷體" w:cs="標楷體" w:eastAsia="標楷體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6:00~8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二二八和平紀念日連續假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放假一天，</w:t>
            </w:r>
            <w:r>
              <w:rPr>
                <w:rFonts w:eastAsia="標楷體" w:cs="標楷體" w:ascii="標楷體" w:hAnsi="標楷體"/>
                <w:b/>
                <w:szCs w:val="24"/>
              </w:rPr>
              <w:t>3/0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調整放假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先補行上課一天，補星期五的課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游泳教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/04</w:t>
            </w:r>
            <w:r>
              <w:rPr>
                <w:rFonts w:ascii="標楷體" w:hAnsi="標楷體" w:cs="標楷體" w:eastAsia="標楷體"/>
                <w:szCs w:val="24"/>
              </w:rPr>
              <w:t>開始，體育課</w:t>
            </w:r>
            <w:r>
              <w:rPr>
                <w:rFonts w:ascii="標楷體" w:hAnsi="標楷體" w:cs="標楷體" w:eastAsia="標楷體"/>
                <w:b/>
                <w:szCs w:val="24"/>
              </w:rPr>
              <w:t>進行四次的游泳教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請先預備游泳用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防震演練</w:t>
            </w:r>
            <w:r>
              <w:rPr>
                <w:rFonts w:eastAsia="標楷體" w:cs="標楷體" w:ascii="標楷體" w:hAnsi="標楷體"/>
                <w:szCs w:val="24"/>
              </w:rPr>
              <w:t>:3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朝會時間進行本學期之防震演練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年校外教學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3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地點是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臺北市立兒童新樂園</w:t>
            </w:r>
            <w:r>
              <w:rPr>
                <w:rFonts w:ascii="標楷體" w:hAnsi="標楷體" w:cs="標楷體" w:eastAsia="標楷體"/>
                <w:szCs w:val="24"/>
              </w:rPr>
              <w:t>，為整天行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讀報有獎徵答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3/25~3/29</w:t>
            </w:r>
            <w:r>
              <w:rPr>
                <w:rFonts w:ascii="標楷體" w:hAnsi="標楷體" w:cs="標楷體" w:eastAsia="標楷體"/>
                <w:szCs w:val="24"/>
              </w:rPr>
              <w:t>，請鼓勵孩子自由參加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巡迴書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兩週一次，配合閱讀計畫、親子共讀及各班閱讀教學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慶祝兒童節音樂會暨才藝發表活動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3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為全校性慶祝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園遊會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3/3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為本校園遊會， </w:t>
            </w:r>
            <w:r>
              <w:rPr>
                <w:rFonts w:eastAsia="標楷體" w:cs="標楷體" w:ascii="標楷體" w:hAnsi="標楷體"/>
                <w:b/>
                <w:szCs w:val="24"/>
              </w:rPr>
              <w:t>4/0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補假一天。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  <w:shd w:fill="D8D8D8" w:val="clear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10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11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開學</w:t>
            </w:r>
          </w:p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BFBFB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課後照顧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color w:val="BFBFB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課外社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</w:rPr>
              <w:t>補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</w:rPr>
              <w:t>彩虹志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</w:rPr>
              <w:t>學校日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28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2/ 28~3/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二二八和平紀念日連續假期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bookmarkStart w:id="0" w:name="RANGE!A1%3AG9"/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" w:hAnsi="書法家中黑體" w:cs="細明體;MingLiU" w:eastAsia="書法家中黑體"/>
                <w:b/>
                <w:sz w:val="40"/>
                <w:szCs w:val="40"/>
              </w:rPr>
              <w:t>三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  <w:bookmarkEnd w:id="0"/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游泳課開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交回護眼護照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1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防震演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  <w:r>
              <w:rPr>
                <w:rFonts w:eastAsia="GungsuhChe" w:cs="新細明體;PMingLiU" w:ascii="GungsuhChe" w:hAnsi="GungsuhChe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校外教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bookmarkStart w:id="1" w:name="_GoBack"/>
            <w:bookmarkEnd w:id="1"/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兒童節音樂會</w:t>
            </w:r>
          </w:p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暨才藝表演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</w:rPr>
              <w:t>園遊會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" w:hAnsi="GungsuhChe" w:eastAsia="GungsuhCh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450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981075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77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中黑體">
    <w:charset w:val="88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40:00Z</dcterms:created>
  <dc:creator>Jessica Liao</dc:creator>
  <dc:description/>
  <cp:keywords/>
  <dc:language>en-US</dc:language>
  <cp:lastModifiedBy>user</cp:lastModifiedBy>
  <cp:lastPrinted>2019-02-23T12:39:00Z</cp:lastPrinted>
  <dcterms:modified xsi:type="dcterms:W3CDTF">2019-02-23T04:40:00Z</dcterms:modified>
  <cp:revision>2</cp:revision>
  <dc:subject/>
  <dc:title/>
</cp:coreProperties>
</file>