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1410"/>
        <w:gridCol w:w="7"/>
        <w:gridCol w:w="1553"/>
        <w:gridCol w:w="6"/>
        <w:gridCol w:w="1418"/>
        <w:gridCol w:w="1134"/>
        <w:gridCol w:w="852"/>
        <w:gridCol w:w="5385"/>
      </w:tblGrid>
      <w:tr>
        <w:trPr>
          <w:trHeight w:val="401" w:hRule="atLeast"/>
        </w:trPr>
        <w:tc>
          <w:tcPr>
            <w:tcW w:w="910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</w:t>
            </w:r>
            <w:r>
              <w:rPr>
                <w:rFonts w:ascii="書法家中黑體" w:hAnsi="書法家中黑體" w:cs="細明體;MingLiU" w:eastAsia="書法家中黑體"/>
                <w:b/>
                <w:sz w:val="40"/>
                <w:szCs w:val="40"/>
              </w:rPr>
              <w:t>五月份重要行事</w:t>
            </w:r>
            <w:r>
              <w:rPr>
                <w:rFonts w:ascii="Webdings" w:hAnsi="Webdings" w:cs="Webdings" w:eastAsia="Webdings"/>
                <w:b/>
                <w:sz w:val="40"/>
                <w:szCs w:val="40"/>
              </w:rPr>
              <w:t></w:t>
            </w:r>
          </w:p>
        </w:tc>
        <w:tc>
          <w:tcPr>
            <w:tcW w:w="538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營養教育宣導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訂於</w:t>
            </w:r>
            <w:r>
              <w:rPr>
                <w:rFonts w:eastAsia="標楷體" w:cs="標楷體" w:ascii="標楷體" w:hAnsi="標楷體"/>
                <w:szCs w:val="24"/>
              </w:rPr>
              <w:t>5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聘請營養師進行講座，幫助孩子們建立均衡飲食的好習慣，為全學年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孝親週感恩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訂於</w:t>
            </w:r>
            <w:r>
              <w:rPr>
                <w:rFonts w:eastAsia="標楷體" w:cs="標楷體" w:ascii="標楷體" w:hAnsi="標楷體"/>
                <w:szCs w:val="24"/>
              </w:rPr>
              <w:t>5/7~5/11</w:t>
            </w:r>
            <w:r>
              <w:rPr>
                <w:rFonts w:ascii="標楷體" w:hAnsi="標楷體" w:cs="標楷體" w:eastAsia="標楷體"/>
                <w:szCs w:val="24"/>
              </w:rPr>
              <w:t>，為全校性的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口腔保健講座宣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暫訂於</w:t>
            </w:r>
            <w:r>
              <w:rPr>
                <w:rFonts w:eastAsia="標楷體" w:cs="標楷體" w:ascii="標楷體" w:hAnsi="標楷體"/>
                <w:szCs w:val="24"/>
              </w:rPr>
              <w:t>5/1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晨光時間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馬偕醫院</w:t>
            </w:r>
            <w:r>
              <w:rPr>
                <w:rFonts w:ascii="標楷體" w:hAnsi="標楷體" w:cs="標楷體" w:eastAsia="標楷體"/>
                <w:szCs w:val="24"/>
              </w:rPr>
              <w:t>的醫護人員進行講座，全學年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482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圖書館利用教育</w:t>
            </w:r>
            <w:r>
              <w:rPr>
                <w:rFonts w:ascii="標楷體" w:hAnsi="標楷體" w:cs="標楷體" w:eastAsia="標楷體"/>
                <w:szCs w:val="24"/>
              </w:rPr>
              <w:t>：訂於</w:t>
            </w:r>
            <w:r>
              <w:rPr>
                <w:rFonts w:eastAsia="標楷體" w:cs="標楷體" w:ascii="標楷體" w:hAnsi="標楷體"/>
                <w:szCs w:val="24"/>
              </w:rPr>
              <w:t>5/21~5/25</w:t>
            </w:r>
            <w:r>
              <w:rPr>
                <w:rFonts w:ascii="標楷體" w:hAnsi="標楷體" w:cs="標楷體" w:eastAsia="標楷體"/>
                <w:szCs w:val="24"/>
              </w:rPr>
              <w:t>，主題為「查檢中華兒童百科全書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讀報有獎徵答</w:t>
            </w:r>
            <w:r>
              <w:rPr>
                <w:rFonts w:ascii="標楷體" w:hAnsi="標楷體" w:cs="標楷體" w:eastAsia="標楷體"/>
                <w:szCs w:val="24"/>
              </w:rPr>
              <w:t>：訂於</w:t>
            </w:r>
            <w:r>
              <w:rPr>
                <w:rFonts w:eastAsia="標楷體" w:cs="標楷體" w:ascii="標楷體" w:hAnsi="標楷體"/>
                <w:szCs w:val="24"/>
              </w:rPr>
              <w:t>5/21~5/28</w:t>
            </w:r>
            <w:r>
              <w:rPr>
                <w:rFonts w:ascii="標楷體" w:hAnsi="標楷體" w:cs="標楷體" w:eastAsia="標楷體"/>
                <w:szCs w:val="24"/>
              </w:rPr>
              <w:t>，鼓勵自由參加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期末評量時間及範圍</w:t>
            </w:r>
            <w:r>
              <w:rPr>
                <w:rFonts w:ascii="標楷體" w:hAnsi="標楷體" w:cs="標楷體" w:eastAsia="標楷體"/>
                <w:szCs w:val="24"/>
              </w:rPr>
              <w:t>：時間為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6/20(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6/21(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範圍如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1530" w:hanging="105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八到十四課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語文活動三、語文活動四、閱讀列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960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第五到第九單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960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第四到六單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960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三、四單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960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英語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Unit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Unit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Review2(p39~p70)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休業式與暑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/2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休業式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/3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暑假開始，</w:t>
            </w:r>
            <w:r>
              <w:rPr>
                <w:rFonts w:eastAsia="標楷體" w:cs="標楷體" w:ascii="標楷體" w:hAnsi="標楷體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學期開學日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五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孝親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營養教育宣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孝親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  <w:r>
              <w:rPr>
                <w:rFonts w:eastAsia="GungsuhChe" w:cs="新細明體;PMingLiU" w:ascii="GungsuhChe" w:hAnsi="GungsuhChe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口腔保健宣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利用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5</w:t>
            </w:r>
            <w:r>
              <w:rPr>
                <w:rFonts w:eastAsia="GungsuhChe" w:cs="新細明體;PMingLiU" w:ascii="GungsuhChe" w:hAnsi="GungsuhChe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26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7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8</w:t>
            </w:r>
            <w:r>
              <w:rPr>
                <w:rFonts w:eastAsia="GungsuhChe" w:cs="新細明體;PMingLiU" w:ascii="GungsuhChe" w:hAnsi="GungsuhChe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9</w:t>
            </w:r>
            <w:r>
              <w:rPr>
                <w:rFonts w:eastAsia="GungsuhChe" w:cs="新細明體;PMingLiU" w:ascii="GungsuhChe" w:hAnsi="GungsuhChe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31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 w:val="22"/>
                <w:szCs w:val="24"/>
              </w:rPr>
              <w:t>六月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 w:val="2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 w:val="22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3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10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bookmarkStart w:id="0" w:name="RANGE!A1%3AG9"/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</w:t>
            </w:r>
            <w:r>
              <w:rPr>
                <w:rFonts w:ascii="書法家中黑體" w:hAnsi="書法家中黑體" w:cs="細明體;MingLiU" w:eastAsia="書法家中黑體"/>
                <w:b/>
                <w:sz w:val="40"/>
                <w:szCs w:val="40"/>
              </w:rPr>
              <w:t>六月份重要行事</w:t>
            </w:r>
            <w:r>
              <w:rPr>
                <w:rFonts w:ascii="Webdings" w:hAnsi="Webdings" w:cs="Webdings" w:eastAsia="Webdings"/>
                <w:b/>
                <w:sz w:val="40"/>
                <w:szCs w:val="40"/>
              </w:rPr>
              <w:t></w:t>
            </w:r>
            <w:bookmarkEnd w:id="0"/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4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28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29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 xml:space="preserve">30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 xml:space="preserve">31 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4"/>
              </w:rPr>
              <w:t>六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  <w:r>
              <w:rPr>
                <w:rFonts w:eastAsia="GungsuhChe" w:cs="新細明體;PMingLiU" w:ascii="GungsuhChe" w:hAnsi="GungsuhChe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  <w:r>
              <w:rPr>
                <w:rFonts w:eastAsia="GungsuhChe" w:cs="新細明體;PMingLiU" w:ascii="GungsuhChe" w:hAnsi="GungsuhChe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端午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bookmarkStart w:id="1" w:name="_GoBack"/>
            <w:bookmarkEnd w:id="1"/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  <w:r>
              <w:rPr>
                <w:rFonts w:cs="新細明體;PMingLiU" w:ascii="GungsuhChe" w:hAnsi="GungsuhChe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期末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  <w:r>
              <w:rPr>
                <w:rFonts w:eastAsia="GungsuhChe" w:cs="新細明體;PMingLiU" w:ascii="GungsuhChe" w:hAnsi="GungsuhChe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期末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2</w:t>
            </w:r>
            <w:r>
              <w:rPr>
                <w:rFonts w:eastAsia="GungsuhChe" w:cs="新細明體;PMingLiU" w:ascii="GungsuhChe" w:hAnsi="GungsuhChe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4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7175</wp:posOffset>
                      </wp:positionV>
                      <wp:extent cx="9315450" cy="1771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5360" cy="1771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新細明體;PMingLiU" w:cs="Times New Roman" w:ascii="Calibri" w:hAnsi="Calibri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新細明體;PMingLiU" w:cs="Times New Roman" w:ascii="Calibri" w:hAnsi="Calibri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Wingdings" w:ascii="Wingdings" w:hAnsi="Wingdings" w:eastAsia="Wingdings"/>
                                      <w:color w:val="auto"/>
                                      <w:lang w:val="en-US" w:eastAsia="zh-TW" w:bidi="ar-SA"/>
                                    </w:rPr>
                                    <w:t>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i/>
                                      <w:rFonts w:ascii="書法家中黑體" w:hAnsi="書法家中黑體" w:eastAsia="書法家中黑體" w:cs="細明體;MingLiU"/>
                                      <w:color w:val="auto"/>
                                      <w:lang w:val="en-US" w:eastAsia="zh-TW" w:bidi="ar-SA"/>
                                    </w:rPr>
                                    <w:t>補充報告備忘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～老師還報告了哪些重要的事情？可以自己記在下面喔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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Wingdings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4pt;margin-top:20.25pt;width:733.45pt;height:139.4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cs="Times New Roman" w:ascii="Calibri" w:hAnsi="Calibri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cs="Times New Roman" w:ascii="Calibri" w:hAnsi="Calibri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ascii="Wingdings" w:hAnsi="Wingdings" w:eastAsia="Wingdings"/>
                                <w:color w:val="auto"/>
                                <w:lang w:val="en-US" w:eastAsia="zh-TW" w:bidi="ar-SA"/>
                              </w:rPr>
                              <w:t>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rFonts w:ascii="書法家中黑體" w:hAnsi="書法家中黑體" w:eastAsia="書法家中黑體" w:cs="細明體;MingLiU"/>
                                <w:color w:val="auto"/>
                                <w:lang w:val="en-US" w:eastAsia="zh-TW" w:bidi="ar-SA"/>
                              </w:rPr>
                              <w:t>補充報告備忘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～老師還報告了哪些重要的事情？可以自己記在下面喔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Wingdings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41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55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休業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>暑假開始</w:t>
            </w:r>
          </w:p>
        </w:tc>
        <w:tc>
          <w:tcPr>
            <w:tcW w:w="5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書法家中黑體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Che">
    <w:charset w:val="81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eastAsia="細明體;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細明體;MingLiU" w:hAnsi="細明體;MingLiU" w:eastAsia="細明體;MingLiU" w:cs="Times New Roman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4:00Z</dcterms:created>
  <dc:creator>Jessica Liao</dc:creator>
  <dc:description/>
  <cp:keywords/>
  <dc:language>en-US</dc:language>
  <cp:lastModifiedBy>user</cp:lastModifiedBy>
  <cp:lastPrinted>2014-02-13T15:47:00Z</cp:lastPrinted>
  <dcterms:modified xsi:type="dcterms:W3CDTF">2018-03-06T03:25:00Z</dcterms:modified>
  <cp:revision>3</cp:revision>
  <dc:subject/>
  <dc:title/>
</cp:coreProperties>
</file>