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臺北市中山區五常國民小學</w:t>
      </w:r>
      <w:r>
        <w:rPr>
          <w:rFonts w:eastAsia="標楷體" w:cs="標楷體" w:ascii="標楷體" w:hAnsi="標楷體"/>
          <w:color w:val="000000"/>
          <w:sz w:val="36"/>
        </w:rPr>
        <w:t>106</w:t>
      </w:r>
      <w:r>
        <w:rPr>
          <w:rFonts w:ascii="標楷體" w:hAnsi="標楷體" w:cs="標楷體" w:eastAsia="標楷體"/>
          <w:color w:val="000000"/>
          <w:sz w:val="36"/>
        </w:rPr>
        <w:t>學年度第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學期行事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7405</wp:posOffset>
                </wp:positionH>
                <wp:positionV relativeFrom="paragraph">
                  <wp:posOffset>-231775</wp:posOffset>
                </wp:positionV>
                <wp:extent cx="68008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23.8pt;mso-wrap-distance-left:9.05pt;mso-wrap-distance-right:9.05pt;mso-wrap-distance-top:0pt;mso-wrap-distance-bottom:0pt;margin-top:-18.25pt;mso-position-vertical-relative:text;margin-left:4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0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02</w:t>
      </w:r>
      <w:r>
        <w:rPr>
          <w:rFonts w:ascii="標楷體" w:hAnsi="標楷體" w:cs="標楷體" w:eastAsia="標楷體"/>
          <w:color w:val="000000"/>
          <w:szCs w:val="24"/>
        </w:rPr>
        <w:t>日核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480"/>
        <w:gridCol w:w="342"/>
        <w:gridCol w:w="343"/>
        <w:gridCol w:w="344"/>
        <w:gridCol w:w="342"/>
        <w:gridCol w:w="343"/>
        <w:gridCol w:w="343"/>
        <w:gridCol w:w="343"/>
        <w:gridCol w:w="6840"/>
      </w:tblGrid>
      <w:tr>
        <w:trPr>
          <w:trHeight w:val="397" w:hRule="atLeast"/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份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行事曆</w:t>
            </w:r>
          </w:p>
        </w:tc>
      </w:tr>
      <w:tr>
        <w:trPr>
          <w:trHeight w:val="193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預備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放教科書到各班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民盃排球賽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24-10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年度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期結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/2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寒假開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7-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雄和家盃排球賽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/29~2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寒假課後照顧班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班轉學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除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16~2/2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春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2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寒假結束</w:t>
            </w:r>
          </w:p>
        </w:tc>
      </w:tr>
      <w:tr>
        <w:trPr>
          <w:trHeight w:val="229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47" w:hanging="1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開學正式上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土語言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夜光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環境佈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-2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世界母語日推廣活動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1~2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展校內收件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3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子女教育補助費暨教師學分補助申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排特教助理教師服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校生特殊教育需求篩選施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生交通專車路線規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友善校園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、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屆科展線上報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止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外社團開始上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學期共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晨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鐘開始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2/28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和平紀念日放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一、二年級特教宣導活動開始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請資優生縮短修業公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家教育申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生獎助金申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升國中特殊需求學生轉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視障用書回報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性平教育、家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巡迴書箱開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家事學習護照實施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學生相關專業服務開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-4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五、六年級游泳課及游泳檢測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生升國中分發前置作業開始（核對戶籍資料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中輟生鑑安輔會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平等教育委員會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促進暨學校衛生委員會議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餐盒送檢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4-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市小運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實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操、跑步運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資優生縮短修業年限申請截止、無法自行上下學身障生交通費申請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初特教推行委員會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育委員會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/9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學校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晚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0~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，二手制服、學用品領取）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防震演練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3-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北樂樂棒球錦標賽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彩虹志工晨光生命教育開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北市科展收件、六年級學生升學輔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&amp;A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座談會 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19~3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圖書館利用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書的結構、輔導志工期初會議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0-10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新生設籍基準日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0-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北市教育盃排球賽、特教生獎助學金申請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/24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園遊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晨光課業輔導開始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6~3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報有獎徵答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讀者劇場比賽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志工培訓開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個案認輔開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團體輔導活動開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午學校日補休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慶祝兒童節音樂會暨才藝發表活動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31~4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北青年盃排球賽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3/3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園遊會補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原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彈性調整放假補上班上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~13-10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課外社團申請開始、交通安全宣導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運動能力檢測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/4-4/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清明節連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殊學生鑑定評量資料彙整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交通安全教育委員會議</w:t>
            </w:r>
          </w:p>
        </w:tc>
      </w:tr>
      <w:tr>
        <w:trPr>
          <w:trHeight w:val="278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在校生鑑定評估摘要報告上傳系統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校外教學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營養午餐會議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閱冠磐石評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召開家庭教育委員會、飲用水設備管理維護會議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鑑定資料送分召學校</w:t>
            </w:r>
          </w:p>
        </w:tc>
      </w:tr>
      <w:tr>
        <w:trPr>
          <w:trHeight w:val="25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4/19-4/2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日期中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小小說書人收件截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4-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班際體育競賽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北市閱冠磐石評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消防講習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交安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30-5/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年級圖書館利用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書製作、三年級特教宣導活動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考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體適能補救教學、北市健康操比賽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5-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國中華盃排球賽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臺北市小小說書人收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外社團審查會議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3-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年級校外教學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營養教育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7-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班際樂樂棒球賽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師會理監事改選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教學年校外教學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PM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施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孝親週感恩活動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演說比賽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營養教育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的圖書館成長日誌調閱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餐盒送檢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4-5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作業調閱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4-5/18-10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度暑期學藝活動報名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年級說故事比賽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1-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圖書館利用教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查檢中華兒童百科全書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1-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班際排球賽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育局郵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新生入學通知單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1~5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讀報有獎徵答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生升國中分發完成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年級說故事比賽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5/29-5/3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年級畢業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31-6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籃球賽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校外教學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新生報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西餐教育週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5/3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4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畢業生生涯座談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體育班招生考試、發放游泳證書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年級校歌比賽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午餐會議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交通安全教育委員會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/6-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六年級畢業旅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中輟生鑑安輔會議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需求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生編班及教室安排調查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升國中特殊學生轉銜會議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春暉教育宣導月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月）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別胸花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彩排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典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彩排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特教推行委員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審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課程計畫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別胸花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彩排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春暉宣教（六年級）特教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輔具清查、辦理續借及移回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典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彩排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生與校長有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/18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端午節放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特殊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檢討開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常心橋暨家長會會訊出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畢業典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內借書排行榜統計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/20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6/21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期末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6/25-7/1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課後照顧班、課外社團報名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收巡迴書箱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學年度畢旅畢冊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次籌備會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考核會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學期課外社團結束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收認輔記錄冊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課後照顧班、本土語言選修課程、夜光班結束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/2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供餐截止日、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休業式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依課表正常作息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831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暑假開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申請資優生縮短修業公告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特教生交通專車及特教助理教師服務申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shd w:fill="D8D8D8" w:val="clear"/>
              </w:rPr>
              <w:t>8/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shd w:fill="D8D8D8" w:val="clear"/>
              </w:rPr>
              <w:t>註冊、開學、正式上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  <w:shd w:fill="D8D8D8" w:val="clear"/>
              </w:rPr>
              <w:t>實際日期依教育局公布時間為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祖父母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  <w:sz w:val="20"/>
        </w:rPr>
        <w:t>備註：本表依據</w:t>
      </w:r>
      <w:r>
        <w:rPr>
          <w:rFonts w:eastAsia="標楷體" w:cs="標楷體" w:ascii="標楷體" w:hAnsi="標楷體"/>
          <w:color w:val="000000"/>
          <w:sz w:val="20"/>
        </w:rPr>
        <w:t>107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OO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OO</w:t>
      </w:r>
      <w:r>
        <w:rPr>
          <w:rFonts w:ascii="標楷體" w:hAnsi="標楷體" w:cs="標楷體" w:eastAsia="標楷體"/>
          <w:color w:val="000000"/>
          <w:sz w:val="20"/>
        </w:rPr>
        <w:t>日北市教綜字第</w:t>
      </w:r>
      <w:r>
        <w:rPr>
          <w:rFonts w:eastAsia="標楷體" w:cs="標楷體" w:ascii="標楷體" w:hAnsi="標楷體"/>
          <w:color w:val="000000"/>
          <w:sz w:val="20"/>
        </w:rPr>
        <w:t>107*********</w:t>
      </w:r>
      <w:r>
        <w:rPr>
          <w:rFonts w:ascii="標楷體" w:hAnsi="標楷體" w:cs="標楷體" w:eastAsia="標楷體"/>
          <w:color w:val="000000"/>
          <w:sz w:val="20"/>
        </w:rPr>
        <w:t>號函規劃辦理。</w:t>
      </w:r>
    </w:p>
    <w:p>
      <w:pPr>
        <w:pStyle w:val="Normal"/>
        <w:snapToGrid w:val="false"/>
        <w:spacing w:lineRule="exact" w:line="240"/>
        <w:ind w:firstLine="600"/>
        <w:rPr/>
      </w:pPr>
      <w:r>
        <w:rPr>
          <w:rFonts w:ascii="標楷體" w:hAnsi="標楷體" w:cs="標楷體" w:eastAsia="標楷體"/>
          <w:kern w:val="0"/>
          <w:sz w:val="20"/>
          <w:lang w:val="en-US" w:eastAsia="en-US"/>
        </w:rPr>
        <w:t>本表為計畫性質，得依實際辦理情況調整。本校網址：</w:t>
      </w:r>
      <w:r>
        <w:rPr>
          <w:rFonts w:eastAsia="標楷體" w:cs="標楷體" w:ascii="標楷體" w:hAnsi="標楷體"/>
          <w:kern w:val="0"/>
          <w:sz w:val="20"/>
          <w:lang w:val="en-US" w:eastAsia="en-US"/>
        </w:rPr>
        <w:t>http//www.wcps.tp.edu.tw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8:00Z</dcterms:created>
  <dc:creator>Administrator</dc:creator>
  <dc:description/>
  <dc:language>en-US</dc:language>
  <cp:lastModifiedBy>user</cp:lastModifiedBy>
  <cp:lastPrinted>2013-12-10T14:11:00Z</cp:lastPrinted>
  <dcterms:modified xsi:type="dcterms:W3CDTF">2018-01-19T09:38:00Z</dcterms:modified>
  <cp:revision>2</cp:revision>
  <dc:subject/>
  <dc:title>台北市中山區五常國小八十六學年度第二學期行事曆</dc:title>
</cp:coreProperties>
</file>