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32"/>
          <w:szCs w:val="32"/>
        </w:rPr>
        <w:t>臺北市中山區五常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行事曆</w:t>
      </w:r>
      <w:r>
        <w:rPr>
          <w:rFonts w:eastAsia="Times New Roman"/>
          <w:sz w:val="36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定稿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51"/>
        <w:gridCol w:w="351"/>
        <w:gridCol w:w="351"/>
        <w:gridCol w:w="351"/>
        <w:gridCol w:w="351"/>
        <w:gridCol w:w="351"/>
        <w:gridCol w:w="351"/>
        <w:gridCol w:w="586"/>
        <w:gridCol w:w="6692"/>
      </w:tblGrid>
      <w:tr>
        <w:trPr>
          <w:trHeight w:val="39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事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預備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一年級公開抽籤編班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三、五年級公開抽籤編班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新生補報到及轉學生公開抽籤編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新教科書盤點廠商分配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發教科書至各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幼兒園新生家長座談會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運動遊戲器材檢查；分發新生健康卡、牙齒卡 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祖父母節活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校務會議、課發會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教師朝會票選教評委員、考核委員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發掃具、訂餐人數統計漱口水名冊、晨檢簿、領取班級自助醫藥箱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全體師生返校、新舊班級交接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開學日正式上課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典禮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課後照顧班、夜光班開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~9/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暑假自主學習計畫分享及教學環境佈置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新生始業輔導；交通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送開始；家事護照實施；家庭教育巡迴書籍開始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8/30~10/3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愛心小老師服務；特教通報網資料更新；特教生輔具需求調查及借用；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特教學生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本土語言教學開始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教科書、簿本補退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友善校園週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學生在家教育申請；重度以上身心障礙學生保費減免申請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縮短修業年限申請開始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跑步運動、健康操開始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8/31~9/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二年級口腔檢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五常交流道出刊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課外社團開課；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餐盒送檢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日班級身高、體重、視力測量； 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日開始含氟漱口水活動； 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體育委員會議及運動會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籌備會議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特教推行委員會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開始每週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年級牙菌斑檢測活動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中輟鑑安輔會議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交通安全推動小組會議；災害防救推動小組會議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性別平等教育委員會議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高關懷學生調查；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4~2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日子女教育補助申請；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日北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年度國語文、本土語（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階段）競賽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游泳教學開始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傳統藝術教育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陶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開始上課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中年級彩虹生命教育活動開始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繳交學生緊急聯絡資料和宿疾調查表及疫苗接種調查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晚上學校日（二手制服、教科書、學用品領取）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升國中特殊學生轉銜追蹤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下午學校日補休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教師節敬師週活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北市本土語言學藝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階段】競賽、國語文【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階段】競賽、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英語競賽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演說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英語競賽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讀者劇場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六年級口腔檢查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健康促進學校衛生委員會議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晨光課輔開始；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特教老師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月底前上傳需求彙整表、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課程計畫、課表至西區特教資源中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；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縮短修業年限申請截止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日國慶連假上班上課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課後照顧、課外社團正常上課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校際交流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深溝國小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六年級口腔檢查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日健走班活動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團輔志工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日中秋節放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自編故事劇本收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一、四年級健康檢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尿液篩檢、蟯蟲檢查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認輔開始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常交流道出刊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日國慶日彈性調整放假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  <w:shd w:fill="D8D8D8" w:val="clear"/>
              </w:rPr>
              <w:t>日國慶日放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臺北市自編故事劇本收件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次午餐會議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法治教育巡迴宣導（六年級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 xml:space="preserve">特教宣導活動開始；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日讀報有獎徵答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~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一年級圖書館利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導覽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傳統藝術教育上傳成果資料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~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讀報有獎徵答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五年級基本學力檢測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比賽送件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一年級及外縣市轉入生心臟病篩檢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小團輔活動開始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美術創作展報名及初審送件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美術創作展校內複審作業；田徑菁英賽預賽</w:t>
            </w:r>
          </w:p>
        </w:tc>
      </w:tr>
      <w:tr>
        <w:trPr>
          <w:trHeight w:val="35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期中評量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多語文競賽報名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體育表演會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預演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全校學生流感疫苗接種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口教育宣導；五常交流道出刊；家庭教育委員會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體育表演會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預演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；兒少保護家暴性侵害及性騷擾防治宣導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體育表演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無法自行上下學身心障礙學生交通補助申請；機械保全招標會議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運動會補假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日校內作文、字音字形、寫字比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國語朗讀比賽（三、四、五年級）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五年級租稅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晨光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；委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外人力保全招標；一年級潔牙教學</w:t>
            </w:r>
          </w:p>
        </w:tc>
      </w:tr>
      <w:tr>
        <w:trPr>
          <w:trHeight w:val="25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特教學年校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國語演說比賽</w:t>
            </w:r>
          </w:p>
        </w:tc>
      </w:tr>
      <w:tr>
        <w:trPr>
          <w:trHeight w:val="29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次餐盒送檢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春暉教育宣導月</w:t>
            </w:r>
          </w:p>
        </w:tc>
      </w:tr>
      <w:tr>
        <w:trPr>
          <w:trHeight w:val="4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~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四年級圖書館利用教育－認識圖書十大分類與排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課外社團委員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閩南語朗讀比賽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春暉宣教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特殊學生轉介開始；視障生下學期視障用書申請；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開始；小團輔活動結束；團輔志工期末會議</w:t>
            </w:r>
          </w:p>
        </w:tc>
      </w:tr>
      <w:tr>
        <w:trPr>
          <w:trHeight w:val="3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~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讀報有獎徵答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閩南語演說比賽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特教知能研習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~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作業調閱</w:t>
            </w:r>
          </w:p>
        </w:tc>
      </w:tr>
      <w:tr>
        <w:trPr>
          <w:trHeight w:val="2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8~2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學期課後照顧活動、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課外社團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階段報名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客家語演說朗讀比賽</w:t>
            </w:r>
          </w:p>
        </w:tc>
      </w:tr>
      <w:tr>
        <w:trPr>
          <w:trHeight w:val="3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5~2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學期課外社團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階段繳費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回收巡迴書箱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本土語言歌唱比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教職員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複訓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科展報名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防火宣導週；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學期課後照顧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開學後再繳費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開國紀念日放假；中輟生鑑安輔會議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午餐會議；五常交流道出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次交通安全教育推動小組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特教推行委員會；課輔組期末檢討會；二手制服、參考書、學用品回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輔結束；回收認輔紀錄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借閱圖書排行榜統計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期末評量；進步獎學生頒獎</w:t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廿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圖書館停止借書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學期課外社團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階段報名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日五年級防災教育體驗活動；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一年級潔牙闖關活動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跳蚤市場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期末檢討會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學期美勞教材招標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休業式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課後照顧班、課外社團正常上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2~2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學期課外社團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階段繳費</w:t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2~2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學期補寒假春節連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課後照顧班、課外社團正常上課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寒假開始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除夕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16~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春節假期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寒假結束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學期開始上課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日結業式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  <w:shd w:fill="D8D8D8" w:val="clear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：本行事曆依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06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23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日北市教綜字第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0636044700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號函辦理。</w:t>
      </w:r>
      <w:r>
        <w:rPr>
          <w:rFonts w:ascii="標楷體" w:hAnsi="標楷體" w:cs="標楷體" w:eastAsia="標楷體"/>
          <w:sz w:val="20"/>
        </w:rPr>
        <w:t xml:space="preserve">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1:00Z</dcterms:created>
  <dc:creator>Administrator</dc:creator>
  <dc:description/>
  <dc:language>en-US</dc:language>
  <cp:lastModifiedBy>user</cp:lastModifiedBy>
  <cp:lastPrinted>2017-06-16T08:39:00Z</cp:lastPrinted>
  <dcterms:modified xsi:type="dcterms:W3CDTF">2017-09-19T09:11:00Z</dcterms:modified>
  <cp:revision>2</cp:revision>
  <dc:subject/>
  <dc:title>台北市中山區五常國小八十六學年度第二學期行事曆</dc:title>
</cp:coreProperties>
</file>