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52"/>
          <w:szCs w:val="40"/>
        </w:rPr>
        <w:t>校慶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 xml:space="preserve">班 </w:t>
      </w:r>
      <w:r>
        <w:rPr>
          <w:rFonts w:eastAsia="標楷體" w:cs="標楷體" w:ascii="標楷體" w:hAnsi="標楷體"/>
          <w:sz w:val="40"/>
          <w:szCs w:val="40"/>
        </w:rPr>
        <w:t>OOO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令人期待已久的一年一度校慶暨社區聯合運動會終於來臨了。天公作美，今年首波寒流剛好結束，氣溫不冷也不熱，氣候相當宜人，正是適合比賽的好天氣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因為本校是全國屈指可數的百年老校，各級政府均派人蒞臨參與；歷屆的校長與校友有好多都回到學校共襄盛舉，再加上學生家長踴躍參加，現場人聲沸騰，相當的熱鬧，親師拔河更是把現場的氣氛炒到最高點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班參加大隊接力時，因不小心掉棒，而造成名次墊底，還好在直線績分賽時，勇奪冠軍。在每位同學的努力之下，更榮獲中年級組综合成績第三名，趣味競賽也得到第三名，大家勝不驕，敗不餒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在運動場上每一位選手都使出「洪荒之力」，公平的參加比賽，爭取佳績。雖然今天的表現沒有很好，但是大家都度過充滿歡笑又刺激的一天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14:00Z</dcterms:created>
  <dc:creator>www</dc:creator>
  <dc:description/>
  <cp:keywords/>
  <dc:language>en-US</dc:language>
  <cp:lastModifiedBy>user</cp:lastModifiedBy>
  <dcterms:modified xsi:type="dcterms:W3CDTF">2018-01-19T04:15:00Z</dcterms:modified>
  <cp:revision>6</cp:revision>
  <dc:subject/>
  <dc:title/>
</cp:coreProperties>
</file>