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分蘋果的故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一生中最早受到的教育來自家庭，來自母親對孩子的早期教育。美國一位著名心理學家為了研究母親對人一生的影響，在全美選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成功人士，他們都在各自的行業中獲得了卓越的成就，同時又選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位有犯罪記錄的人，分別去信給他們，請他們談談母親對他們的影響。有兩封回信給他的印象最深。一封來自白宮一位著名人士，一封來自監獄一位服刑的犯人。他們談的都是同一件事：小時候母親給他們分蘋果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 xml:space="preserve">有位來自監獄的犯人在信中這樣寫道：小時候，有一天媽媽拿來幾個蘋果，紅紅綠綠，大小各不同。我一眼就看見中間的一個又紅又大，十分喜歡，非常想要。這時，媽媽把蘋果放在桌上，問我和弟弟：你們想要哪個？我剛想說想要最大最紅的一個，這時弟弟搶先說出我想說的話。媽媽聽了，瞪了他一眼，責備他說：我孩子要學會把好東西讓給別人，不能總想著自己。於是，我靈機一動，改口說：“媽媽，我想要那個最小的，最大的留給弟弟吧。” 媽媽聽了，非常高興，在我的臉上親了一下，並把那個又紅又大的蘋果獎勵給我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得到了我想要的東西，從此，我學會了說謊。以後，我又學會了打架、偷、 搶，為了得到想要得到的東西，我不擇手段。直到現在，我被送進監獄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位來自白宮的著名大士是這樣寫的：小時候，有一天媽媽拿來幾個蘋果，紅紅綠綠，大小各一同。我和弟弟們都爭著要大的，媽媽把那個最大最紅的蘋果舉在手中，對我們說：“這個蘋果最大最紅最好吃．誰都想要得到它。很好，現在，讓我們來作個比賽，我把門前的草坪分成三塊，你們三人一人一塊，負責修剪好，誰幹得最快最好，誰就有權得到它！”我們三人比賽除草，結果，我贏得了那個最大的蘋果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我非常感謝母親，她讓我明白一個最簡單也最重要的道理：要想得到最好的，就必須努大爭第一。</w:t>
      </w:r>
      <w:r>
        <w:rPr>
          <w:rFonts w:ascii="標楷體" w:hAnsi="標楷體" w:cs="標楷體" w:eastAsia="標楷體"/>
        </w:rPr>
        <w:t xml:space="preserve">她一直都是這樣教育我們，也是這樣做的。在我們家裡，你想要什麼好東西都要通過比賽來贏得，這很公平，你想要什麼、想要多少，就必須為此付出多少努力和代價！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推動搖籃的手，就是推動世界的手。母親是孩子的第一任教師，你可以教他說第一句</w:t>
      </w:r>
      <w:r>
        <w:rPr>
          <w:rFonts w:ascii="標楷體" w:hAnsi="標楷體" w:cs="標楷體" w:eastAsia="標楷體"/>
        </w:rPr>
        <w:t>謊</w:t>
      </w:r>
      <w:r>
        <w:rPr>
          <w:rFonts w:ascii="標楷體" w:hAnsi="標楷體" w:cs="標楷體" w:eastAsia="標楷體"/>
        </w:rPr>
        <w:t>言，也可以教他做一個誠實的、永遠努力爭第一的人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4:55:00Z</dcterms:created>
  <dc:creator>player</dc:creator>
  <dc:description/>
  <dc:language>en-US</dc:language>
  <cp:lastModifiedBy>player</cp:lastModifiedBy>
  <dcterms:modified xsi:type="dcterms:W3CDTF">2004-05-30T05:14:00Z</dcterms:modified>
  <cp:revision>4</cp:revision>
  <dc:subject/>
  <dc:title>《分蘋果的故事》 </dc:title>
</cp:coreProperties>
</file>