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ind w:right="7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E</w:t>
      </w:r>
      <w:r>
        <w:rPr>
          <w:rFonts w:ascii="標楷體" w:hAnsi="標楷體" w:eastAsia="標楷體"/>
          <w:b/>
          <w:sz w:val="32"/>
          <w:szCs w:val="32"/>
        </w:rPr>
        <w:t>世代的教育隱憂</w:t>
      </w:r>
    </w:p>
    <w:p>
      <w:pPr>
        <w:pStyle w:val="Web"/>
        <w:spacing w:lineRule="exact" w:line="48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有一個手足無措的媽媽說：「我要進女兒的房間，她卻把我趕出來，我該怎麼辦？」她女兒現在就讀國中。又有一個滿臉無奈的媽媽說：「不管怎麼勸他，他還是往外跑，甚至不回家睡覺。」她兒子現在也就讀國中。一個尚在教育學程裡進修的大學生提出滿心的疑惑：「非要揪正國中小生的行為不可嗎？偶爾在課堂上說說話，累了睡個覺，我覺得無傷大雅，而且教室氣氛反而輕鬆、民主，這樣不好嗎？」  </w:t>
      </w:r>
    </w:p>
    <w:p>
      <w:pPr>
        <w:pStyle w:val="Web"/>
        <w:spacing w:lineRule="exact" w:line="480"/>
        <w:ind w:right="72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現在，教育所臨的最大問題之一，是很多新一代的父母、老師，對於「民主、尊重」的拿捏失了分寸，以為「民主、尊重」就是讓孩子從小就全面性的自己去做決定，然後希望他們能為自己的行為負責；還有就是對「價值觀」意涵的混淆，無論面對什麼事情，皆人云亦云的說「個人有個人的價值觀，無所謂對錯」，而讓自己和孩子蒙混過關，問題是，國中小的孩子能為自己的行為負責到什麼程度？價值觀是與生俱來的嗎？對於國中小的孩子，價值觀真的無所謂對錯嗎？</w:t>
      </w:r>
    </w:p>
    <w:p>
      <w:pPr>
        <w:pStyle w:val="Web"/>
        <w:spacing w:lineRule="exact" w:line="480"/>
        <w:ind w:righ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從生涯發展的觀點來看，國中以前的發展任務在於「養成」，包括整潔習慣的養成，良好人際互動的養成，正常作息的養成，學習態度的養成，健康基礎的養成，甚至包括價值觀的養成等等。父母、老師如果能看清、把握這個養成階段，給予孩子明確而堅定的規範與教導，孩子必然能圓滿通過此階段的發展任務而順利成長，相反的，如果此階段的養成契機，給予孩子的全是模稜兩可、毫無原則可言的管教方式，那麼孩子的成長路上必因與他人格格不入而挫折連連。</w:t>
      </w:r>
    </w:p>
    <w:p>
      <w:pPr>
        <w:pStyle w:val="Web"/>
        <w:spacing w:lineRule="exact" w:line="480" w:before="280" w:after="280"/>
        <w:ind w:righ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舉個簡單的例子，寫書法，「臨帖」是重要而且必要的過程，歷經臨帖，才有可能了解書法之妙之理，而後開創出自己的風格。</w:t>
      </w:r>
      <w:r>
        <w:rPr>
          <w:rFonts w:ascii="標楷體" w:hAnsi="標楷體" w:eastAsia="標楷體"/>
          <w:b/>
          <w:sz w:val="28"/>
          <w:szCs w:val="28"/>
        </w:rPr>
        <w:t>「規矩」也是一樣，一個人沒有經過被規範、教導的過程，他實在很難去比較並建立個人成熟的價值觀及合宜的行為模式。</w:t>
      </w:r>
      <w:r>
        <w:rPr>
          <w:rFonts w:ascii="標楷體" w:hAnsi="標楷體" w:eastAsia="標楷體"/>
          <w:sz w:val="28"/>
          <w:szCs w:val="28"/>
        </w:rPr>
        <w:t>正常的狀況下，媽媽可不可以進入孩子的房間？答案當然是可以的，同住在一個屋簷下，關係如此密切的家人，為何會藩籬重重，真是匪夷所思。一個國中年紀的孩子，當然不適合晚歸，更何況是徹夜未歸，為什麼父母會說拿他沒折，她究竟曾經或正在錯失什麼樣的教養時機？大學生偶爾在課堂上說個話、睡個覺、也許無傷大雅，因為基本上我們會假設大學生已經是個成熟的人，應該知道自己所言所行及有能力負起行為後的責任。但是國中小的孩子如果在求學之初，在課堂上說話、睡覺，老師卻充耳不聞，視若無睹，那麼經驗告訴我們，這樣的學生只會越來越愛說話、越來越愛睡覺，並逐漸成為教室秩序的搗亂者，或者學習適應不良的學生，不是嗎？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2:00Z</dcterms:created>
  <dc:creator>wtps</dc:creator>
  <dc:description/>
  <cp:keywords/>
  <dc:language>en-US</dc:language>
  <cp:lastModifiedBy>User</cp:lastModifiedBy>
  <dcterms:modified xsi:type="dcterms:W3CDTF">2008-10-29T12:33:00Z</dcterms:modified>
  <cp:revision>3</cp:revision>
  <dc:subject/>
  <dc:title>E世代的教育隱憂</dc:title>
</cp:coreProperties>
</file>