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00"/>
        <w:jc w:val="both"/>
        <w:rPr/>
      </w:pPr>
      <w:r>
        <w:rPr>
          <w:rFonts w:ascii="標楷體" w:hAnsi="標楷體" w:eastAsia="標楷體"/>
          <w:sz w:val="40"/>
        </w:rPr>
        <w:t>愛看電視的小孩受傷機率大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鄭慧文，美國加州大學藥學博士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  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 xml:space="preserve">小孩放暑假、大人在上班，小孩子終日沈溺在電視卡通中，身心飽受摧殘。新一期的小兒科及成人醫學期刊也發表了一項研究，小孩看電視時間越久，受傷機會就越大。 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研究人員訪問了 </w:t>
      </w:r>
      <w:r>
        <w:rPr>
          <w:rFonts w:eastAsia="標楷體" w:ascii="標楷體" w:hAnsi="標楷體"/>
          <w:sz w:val="28"/>
        </w:rPr>
        <w:t>221</w:t>
      </w:r>
      <w:r>
        <w:rPr>
          <w:rFonts w:ascii="標楷體" w:hAnsi="標楷體" w:eastAsia="標楷體"/>
          <w:sz w:val="28"/>
        </w:rPr>
        <w:t>位受傷住院病童的家長，並將傷害嚴重度和看電視時間加以分析，結果發現，每看一小時電視，受傷機率就增大</w:t>
      </w:r>
      <w:r>
        <w:rPr>
          <w:rFonts w:eastAsia="標楷體" w:ascii="標楷體" w:hAnsi="標楷體"/>
          <w:sz w:val="28"/>
        </w:rPr>
        <w:t>34%</w:t>
      </w:r>
      <w:r>
        <w:rPr>
          <w:rFonts w:ascii="標楷體" w:hAnsi="標楷體" w:eastAsia="標楷體"/>
          <w:sz w:val="28"/>
        </w:rPr>
        <w:t xml:space="preserve">。 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為什麼愛看電視的小孩容易受傷？因為小朋友容易以為現實生活就像卡通世界一樣，卡通人物從高樓跳下來、掉進水裡、被炸彈炸到，都會平安無事；受到卡通的影響，小朋友就會對應該注意的小細節不加警覺，往往會在騎腳踏車時不注意車子、在家裡玩火、偷偷跑去海邊游泳等，小朋友就經常因為不小心而受傷。 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eastAsia="標楷體"/>
          <w:sz w:val="28"/>
        </w:rPr>
        <w:t xml:space="preserve">愛你的孩子，不要讓他們看太多電視。多花一點時間陪他們，促進親子關係的和諧，也能保護我們的寶貝。愛看電視的小孩易成心理變態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電視看太多不但會近視，還會讓小孩有暴力傾向、行為偏差、顧影自憐等問題。十月份出版的「美國兒童及成人心理學院期刊」指出，小孩愛看電視的話，父母要特別注意，因為這可能會讓小孩有負面攻擊或退縮行為。 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美國研究人員針對</w:t>
      </w:r>
      <w:r>
        <w:rPr>
          <w:rFonts w:eastAsia="標楷體" w:ascii="標楷體" w:hAnsi="標楷體"/>
          <w:sz w:val="28"/>
        </w:rPr>
        <w:t>2200</w:t>
      </w:r>
      <w:r>
        <w:rPr>
          <w:rFonts w:ascii="標楷體" w:hAnsi="標楷體" w:eastAsia="標楷體"/>
          <w:sz w:val="28"/>
        </w:rPr>
        <w:t>多位</w:t>
      </w:r>
      <w:r>
        <w:rPr>
          <w:rFonts w:eastAsia="標楷體" w:ascii="標楷體" w:hAnsi="標楷體"/>
          <w:sz w:val="28"/>
        </w:rPr>
        <w:t>8-14</w:t>
      </w:r>
      <w:r>
        <w:rPr>
          <w:rFonts w:ascii="標楷體" w:hAnsi="標楷體" w:eastAsia="標楷體"/>
          <w:sz w:val="28"/>
        </w:rPr>
        <w:t xml:space="preserve">歲孩童進行問卷調查，以了解小朋友看電視的時間、次數、節目形態，並對照小朋友的心理狀況指標。數據顯示，每天看電視總時間若是超過六小時以上，小孩子比較容易有沮喪、憂慮、及情緒困擾症狀。特別注意的是，小女孩電視看太多，會有幻想性被害者的徵狀；小男孩電視看太多，則比較容易憂慮不安。喜歡看動作片的小孩，則容易攻擊他人。 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美國心理學會在</w:t>
      </w:r>
      <w:r>
        <w:rPr>
          <w:rFonts w:eastAsia="標楷體" w:ascii="標楷體" w:hAnsi="標楷體"/>
          <w:sz w:val="28"/>
        </w:rPr>
        <w:t>1992</w:t>
      </w:r>
      <w:r>
        <w:rPr>
          <w:rFonts w:ascii="標楷體" w:hAnsi="標楷體" w:eastAsia="標楷體"/>
          <w:sz w:val="28"/>
        </w:rPr>
        <w:t>年的研究發現，在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歲之前，每個人看過的電視節目總數平均是：</w:t>
      </w:r>
      <w:r>
        <w:rPr>
          <w:rFonts w:eastAsia="標楷體" w:ascii="標楷體" w:hAnsi="標楷體"/>
          <w:sz w:val="28"/>
        </w:rPr>
        <w:t>8000</w:t>
      </w:r>
      <w:r>
        <w:rPr>
          <w:rFonts w:ascii="標楷體" w:hAnsi="標楷體" w:eastAsia="標楷體"/>
          <w:sz w:val="28"/>
        </w:rPr>
        <w:t>個謀殺和</w:t>
      </w:r>
      <w:r>
        <w:rPr>
          <w:rFonts w:eastAsia="標楷體" w:ascii="標楷體" w:hAnsi="標楷體"/>
          <w:sz w:val="28"/>
        </w:rPr>
        <w:t>100000</w:t>
      </w:r>
      <w:r>
        <w:rPr>
          <w:rFonts w:ascii="標楷體" w:hAnsi="標楷體" w:eastAsia="標楷體"/>
          <w:sz w:val="28"/>
        </w:rPr>
        <w:t>個暴力事件。</w:t>
      </w:r>
      <w:r>
        <w:rPr>
          <w:rFonts w:eastAsia="標楷體" w:ascii="標楷體" w:hAnsi="標楷體"/>
          <w:sz w:val="28"/>
        </w:rPr>
        <w:t>1993</w:t>
      </w:r>
      <w:r>
        <w:rPr>
          <w:rFonts w:ascii="標楷體" w:hAnsi="標楷體" w:eastAsia="標楷體"/>
          <w:sz w:val="28"/>
        </w:rPr>
        <w:t xml:space="preserve">年的研究結論指出，孩子善於模仿他人的天性，使得電視節目成了最糟糕的模仿對象。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b/>
          <w:bCs/>
          <w:sz w:val="28"/>
        </w:rPr>
        <w:t xml:space="preserve">電視當保姆、寶寶腦笨笨！ 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雙薪夫妻的辛勞，真的是不婚族無法想像的忙碌。尤其是夫婦兩人都上班、又有小孩的小家庭，爸爸媽媽都會習慣哄小孩看電視，讓小孩比較安靜不吵人。但是美國小兒科醫學會卻建議，千萬不要讓二歲以下幼童觀看電視，以免孩子缺少「人際溝通」的腦力刺激，因而影響智力。 </w:t>
      </w:r>
    </w:p>
    <w:p>
      <w:pPr>
        <w:pStyle w:val="Normal"/>
        <w:spacing w:lineRule="exact" w:line="400"/>
        <w:ind w:firstLine="561"/>
        <w:jc w:val="both"/>
        <w:rPr/>
      </w:pPr>
      <w:r>
        <w:rPr>
          <w:rFonts w:ascii="標楷體" w:hAnsi="標楷體" w:eastAsia="標楷體"/>
          <w:b/>
          <w:bCs/>
          <w:sz w:val="28"/>
        </w:rPr>
        <w:t>研究發現，若是要讓孩童的聰明智力獲得充分發展，一定要讓孩子多多與「真實的人」進行溫暖善意的接觸，才能讓幼童的腦神經功能充分發展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如果只是讓孩童一直觀看電視，電視的虛構劇情會誤導孩子，因而建立偏差的價值觀，也無法與現實建立正常溝通的管道。如此一來，孩子不但無法擁有正常發育的童年，也會使得孩子的腦神經發育受到生理或心理上的損害。 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了要讓孩子贏在起跑點，也有越來越多家長購買教育錄影帶讓幼童觀賞。但是兒童教育專家還是建議，千萬記得要「陪著孩子一起看電視」，免得錯失孩子的寶貴童年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40:00Z</dcterms:created>
  <dc:creator>user</dc:creator>
  <dc:description/>
  <cp:keywords/>
  <dc:language>en-US</dc:language>
  <cp:lastModifiedBy>User</cp:lastModifiedBy>
  <dcterms:modified xsi:type="dcterms:W3CDTF">2008-10-29T12:40:00Z</dcterms:modified>
  <cp:revision>2</cp:revision>
  <dc:subject/>
  <dc:title>愛看電視的小孩受傷機率大 </dc:title>
</cp:coreProperties>
</file>