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為愛朗讀 從孩子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歲開始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414141"/>
          <w:kern w:val="0"/>
          <w:sz w:val="20"/>
          <w:szCs w:val="20"/>
        </w:rPr>
        <w:t xml:space="preserve">【聯合報／記者陳智華／台北報導】 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新細明體;PMingLiU"/>
          <w:color w:val="414141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414141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color w:val="414141"/>
          <w:kern w:val="0"/>
          <w:sz w:val="22"/>
          <w:szCs w:val="22"/>
        </w:rPr>
        <w:t xml:space="preserve">孩子幾歲才需要閱讀？中央大學學習與教學研究所教授柯華葳昨天說，孩子出生後，父母就可以讀書給孩子聽，每天花一點時間，就可養成孩子閱讀習慣，也可增進親子關係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eastAsia="標楷體" w:cs="標楷體" w:ascii="標楷體" w:hAnsi="標楷體"/>
          <w:color w:val="414141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color w:val="414141"/>
          <w:kern w:val="0"/>
          <w:sz w:val="22"/>
          <w:szCs w:val="22"/>
        </w:rPr>
        <w:t xml:space="preserve">柯華葳說，孩子要成為一個能學且學得好的人，全看能不能讀得好，學習閱讀要花很多時間和精力，父母是孩子首要且最具影響力的老師，每天花一點時間共讀，對孩子幫助很大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eastAsia="標楷體" w:cs="標楷體" w:ascii="標楷體" w:hAnsi="標楷體"/>
          <w:color w:val="414141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color w:val="414141"/>
          <w:kern w:val="0"/>
          <w:sz w:val="22"/>
          <w:szCs w:val="22"/>
        </w:rPr>
        <w:t xml:space="preserve">她表示，很多家長在孩子還是嬰兒時，抱著孩子要親子共讀，嬰兒的反應常常是推開書本、啃書，甚至是不耐大哭，父母帶著共讀的熱情也大減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eastAsia="標楷體" w:cs="標楷體" w:ascii="標楷體" w:hAnsi="標楷體"/>
          <w:color w:val="414141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color w:val="414141"/>
          <w:kern w:val="0"/>
          <w:sz w:val="22"/>
          <w:szCs w:val="22"/>
        </w:rPr>
        <w:t xml:space="preserve">柯華葳說，這當中很多父母方法不對、耐心不足。孩子出生後可從念故事書開始，等到小嬰兒長到五、六個月大，父母可讓孩子坐在懷裡，念書給孩子聽，帶著看色彩鮮明的繪本或布書等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eastAsia="標楷體" w:cs="標楷體" w:ascii="標楷體" w:hAnsi="標楷體"/>
          <w:color w:val="414141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color w:val="414141"/>
          <w:kern w:val="0"/>
          <w:sz w:val="22"/>
          <w:szCs w:val="22"/>
        </w:rPr>
        <w:t xml:space="preserve">不過，小嬰兒的注意力不足，一開始不要期望太高，柯華葳說，「就算每天只有一分鐘或兩分鐘也好」，重點是讓孩子熟悉書本的存在。一歲是寶寶語言發展重要時刻，到兩、三歲時，聽習慣爸媽念的故事書，孩子已可接著爸媽說的故事，用自己的話說出來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eastAsia="標楷體" w:cs="標楷體" w:ascii="標楷體" w:hAnsi="標楷體"/>
          <w:color w:val="414141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color w:val="414141"/>
          <w:kern w:val="0"/>
          <w:sz w:val="22"/>
          <w:szCs w:val="22"/>
        </w:rPr>
        <w:t xml:space="preserve">柯華葳也表示，嬰幼兒沒有辦法將注意力維持在同一件事物上太久，很容易分心、好動，父母單調、沒有變化念書，無法讓孩子把心思放在書本上，可適當變換聲調、唱歌，或手舞足蹈，提高孩子興趣。 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新細明體;PMingLiU"/>
          <w:color w:val="414141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414141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color w:val="414141"/>
          <w:kern w:val="0"/>
          <w:sz w:val="22"/>
          <w:szCs w:val="22"/>
        </w:rPr>
        <w:t xml:space="preserve">從沒有念故事經驗的父母，柯華葳建議，句子要簡短，表情要豐富，甚至可扮演故事中的角色，或製造音效；孩子若排斥新故事書，不要急，先試著將書的內容做簡介，讓孩子更容易上手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eastAsia="標楷體" w:cs="標楷體" w:ascii="標楷體" w:hAnsi="標楷體"/>
          <w:color w:val="414141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color w:val="414141"/>
          <w:kern w:val="0"/>
          <w:sz w:val="22"/>
          <w:szCs w:val="22"/>
        </w:rPr>
        <w:t xml:space="preserve">她說，從小熟悉書本，並和父母親子共讀的小朋友，通常會喜歡、且習慣閱讀，語言表達及正確使用詞彙的能力也較優秀，對激發創意及思考能力也有幫助，親子關係也更緊密。 </w:t>
      </w:r>
    </w:p>
    <w:p>
      <w:pPr>
        <w:pStyle w:val="Web"/>
        <w:spacing w:lineRule="atLeast" w:line="360"/>
        <w:jc w:val="right"/>
        <w:rPr>
          <w:rFonts w:ascii="標楷體" w:hAnsi="標楷體" w:eastAsia="標楷體" w:cs="標楷體"/>
          <w:color w:val="414141"/>
          <w:sz w:val="22"/>
          <w:szCs w:val="22"/>
        </w:rPr>
      </w:pPr>
      <w:r>
        <w:rPr>
          <w:rFonts w:ascii="標楷體" w:hAnsi="標楷體" w:cs="標楷體" w:eastAsia="標楷體"/>
          <w:color w:val="414141"/>
          <w:sz w:val="22"/>
          <w:szCs w:val="22"/>
        </w:rPr>
        <w:t>【</w:t>
      </w:r>
      <w:r>
        <w:rPr>
          <w:rFonts w:eastAsia="標楷體" w:cs="標楷體" w:ascii="標楷體" w:hAnsi="標楷體"/>
          <w:color w:val="414141"/>
          <w:sz w:val="22"/>
          <w:szCs w:val="22"/>
        </w:rPr>
        <w:t xml:space="preserve">2009/03/27 </w:t>
      </w:r>
      <w:r>
        <w:rPr>
          <w:rFonts w:ascii="標楷體" w:hAnsi="標楷體" w:cs="標楷體" w:eastAsia="標楷體"/>
          <w:color w:val="414141"/>
          <w:sz w:val="22"/>
          <w:szCs w:val="22"/>
        </w:rPr>
        <w:t xml:space="preserve">聯合報】 </w:t>
      </w:r>
    </w:p>
    <w:p>
      <w:pPr>
        <w:pStyle w:val="Normal"/>
        <w:rPr>
          <w:rFonts w:ascii="標楷體" w:hAnsi="標楷體" w:eastAsia="標楷體" w:cs="標楷體"/>
          <w:color w:val="414141"/>
          <w:sz w:val="22"/>
          <w:szCs w:val="22"/>
        </w:rPr>
      </w:pPr>
      <w:r>
        <w:rPr>
          <w:rFonts w:eastAsia="標楷體" w:cs="標楷體" w:ascii="標楷體" w:hAnsi="標楷體"/>
          <w:color w:val="414141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48:00Z</dcterms:created>
  <dc:creator>User</dc:creator>
  <dc:description/>
  <cp:keywords/>
  <dc:language>en-US</dc:language>
  <cp:lastModifiedBy>User</cp:lastModifiedBy>
  <dcterms:modified xsi:type="dcterms:W3CDTF">2009-03-29T13:46:00Z</dcterms:modified>
  <cp:revision>2</cp:revision>
  <dc:subject/>
  <dc:title>為愛朗讀 從孩子0歲開始 </dc:title>
</cp:coreProperties>
</file>