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孩子字跡潦草 怎麼辦？ 健檢書寫能力 及早矯正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宜男／彰化基督教醫院職能治療師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能力是孩童最主要的職能表現之一，而且是孩童參與學校活動必備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指出，小學生花費近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的學校時間來書寫，甚至更多。但統計也顯示，近</w:t>
      </w:r>
      <w:r>
        <w:rPr>
          <w:rFonts w:eastAsia="標楷體" w:cs="標楷體" w:ascii="標楷體" w:hAnsi="標楷體"/>
        </w:rPr>
        <w:t>12%</w:t>
      </w:r>
      <w:r>
        <w:rPr>
          <w:rFonts w:ascii="標楷體" w:hAnsi="標楷體" w:cs="標楷體" w:eastAsia="標楷體"/>
        </w:rPr>
        <w:t>的學齡女生和</w:t>
      </w:r>
      <w:r>
        <w:rPr>
          <w:rFonts w:eastAsia="標楷體" w:cs="標楷體" w:ascii="標楷體" w:hAnsi="標楷體"/>
        </w:rPr>
        <w:t>32%</w:t>
      </w:r>
      <w:r>
        <w:rPr>
          <w:rFonts w:ascii="標楷體" w:hAnsi="標楷體" w:cs="標楷體" w:eastAsia="標楷體"/>
        </w:rPr>
        <w:t>的學齡男生有書寫方面的問題。書寫問題不只影響學業，也可能在社交、自尊心、社會地位等。根據一項調查顯示，學校老師經常對潦草的作業給予較低評價，無論答案是否正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主要由學校老師教導，回家作業則由家長監督，問題出現時，老師與家長如果能及早辨識，進而尋求協助，不僅提早預防，同時也能提供矯正上的幫助。然而書寫評估需要大量時間，且須具備足夠專業知識，對於學校老師觀察孩童是否有書寫問題，缺乏一套簡易且快速篩檢的工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提供各年齡層握筆方式讓家長與老師對照，握筆姿勢對運筆的靈活性、下筆力道有相當大的影響，例如握筆時虎口空隙過小，將導致握筆過於僵硬，運筆較不靈活。也提供簡易且省時的評估量表，讓學校老師與家長可以簡單為孩子書寫能力做一次健康檢查，以進一步追蹤和介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握筆姿勢檢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動態式三點抓握（約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發展，正常握筆姿勢，以大拇指、食指、中指三點抓握，虎口空間較大，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動態式四點抓握（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歲間發展，為過度期之姿勢，以大拇指、食指、中指、無名指抓握，虎口空間相對較大，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靜態式三點抓握（約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歲發展，以大拇指、食指、中指三點抓握，虎口空間較小，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靜態式四點抓握（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歲間發展，以大拇指、食指、中指、無名指抓握，虎口空間較小或無，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旋前抓握（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歲發展，以旋前姿勢抓握，大拇指在筆下方，食指在筆之上，使用整個前臂移動筆，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整體抓握（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半發展，最原始之抓握方法，以握拳方式握筆，使用整個前臂移動筆， 圖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側邊抓握（正常姿勢之一，無年齡限制，大人很多也這樣握筆，只是相對較累、手容易痠，兒童比較握不緊，造成寫字不穩定。不影響寫字速度或美觀，不用糾正，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書寫篩檢量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項目／從不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）、很少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、偶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、經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、總是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所寫的字是否難以辨識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是否滿意自己寫的字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是否沒有足夠的時間抄寫黑板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是否花費很多時間在書寫作業上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在寫字時是否經常使用橡皮擦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是否經常表示不喜歡寫字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是否經常不想做或沒做回家作業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是否經常抱怨寫字時手會痠痛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您的孩子時否經常抱怨寫字很累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您的孩子是否經常因為字跡潦草而被給予低評價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社交、工作分配、考試成績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~10</w:t>
      </w:r>
      <w:r>
        <w:rPr>
          <w:rFonts w:ascii="標楷體" w:hAnsi="標楷體" w:cs="標楷體" w:eastAsia="標楷體"/>
        </w:rPr>
        <w:t>分：書寫能力良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~20</w:t>
      </w:r>
      <w:r>
        <w:rPr>
          <w:rFonts w:ascii="標楷體" w:hAnsi="標楷體" w:cs="標楷體" w:eastAsia="標楷體"/>
        </w:rPr>
        <w:t>分：書寫能力尚可，可能存在品質上的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：可能有書寫方面的問題，需轉介職能治療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料提供／陳宜男治療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 </w:t>
      </w:r>
      <w:r>
        <w:rPr>
          <w:rFonts w:eastAsia="標楷體" w:cs="標楷體" w:ascii="標楷體" w:hAnsi="標楷體"/>
        </w:rPr>
        <w:t xml:space="preserve">2009-03-07 / </w:t>
      </w:r>
      <w:r>
        <w:rPr>
          <w:rFonts w:ascii="標楷體" w:hAnsi="標楷體" w:cs="標楷體" w:eastAsia="標楷體"/>
        </w:rPr>
        <w:t xml:space="preserve">聯合報 </w:t>
      </w:r>
      <w:r>
        <w:rPr>
          <w:rFonts w:eastAsia="標楷體" w:cs="標楷體" w:ascii="標楷體" w:hAnsi="標楷體"/>
        </w:rPr>
        <w:t>/ E2</w:t>
      </w:r>
      <w:r>
        <w:rPr>
          <w:rFonts w:ascii="標楷體" w:hAnsi="標楷體" w:cs="標楷體" w:eastAsia="標楷體"/>
        </w:rPr>
        <w:t xml:space="preserve">版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健康 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24:00Z</dcterms:created>
  <dc:creator>clark</dc:creator>
  <dc:description/>
  <cp:keywords/>
  <dc:language>en-US</dc:language>
  <cp:lastModifiedBy>clark</cp:lastModifiedBy>
  <dcterms:modified xsi:type="dcterms:W3CDTF">2009-03-07T12:31:00Z</dcterms:modified>
  <cp:revision>1</cp:revision>
  <dc:subject/>
  <dc:title>孩子字跡潦草 怎麼辦？ 健檢書寫能力 及早矯正 </dc:title>
</cp:coreProperties>
</file>