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兒童閱讀的理念</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 認知神經心理學的觀點</w:t>
      </w:r>
      <w:r>
        <w:rPr>
          <w:rFonts w:ascii="標楷體" w:hAnsi="標楷體" w:cs="新細明體;PMingLiU" w:eastAsia="標楷體"/>
          <w:kern w:val="0"/>
          <w:sz w:val="28"/>
          <w:szCs w:val="28"/>
        </w:rPr>
        <w:t xml:space="preserve">  </w:t>
      </w:r>
    </w:p>
    <w:p>
      <w:pPr>
        <w:pStyle w:val="Normal"/>
        <w:widowControl/>
        <w:spacing w:lineRule="auto" w:line="360" w:before="280" w:after="280"/>
        <w:jc w:val="center"/>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b/>
          <w:kern w:val="0"/>
          <w:sz w:val="28"/>
        </w:rPr>
        <w:t xml:space="preserve">洪蘭 </w:t>
      </w:r>
      <w:r>
        <w:rPr>
          <w:rFonts w:ascii="標楷體" w:hAnsi="標楷體" w:cs="新細明體;PMingLiU" w:eastAsia="標楷體"/>
          <w:b/>
          <w:kern w:val="0"/>
          <w:sz w:val="28"/>
        </w:rPr>
        <w:t xml:space="preserve"> </w:t>
      </w:r>
      <w:r>
        <w:rPr>
          <w:rFonts w:ascii="標楷體" w:hAnsi="標楷體" w:cs="新細明體;PMingLiU" w:eastAsia="標楷體"/>
          <w:b/>
          <w:kern w:val="0"/>
          <w:sz w:val="28"/>
        </w:rPr>
        <w:t>曾志朗</w:t>
      </w:r>
      <w:r>
        <w:rPr>
          <w:rFonts w:ascii="標楷體" w:hAnsi="標楷體" w:cs="新細明體;PMingLiU" w:eastAsia="標楷體"/>
          <w:b/>
          <w:kern w:val="0"/>
          <w:sz w:val="28"/>
        </w:rPr>
        <w:t xml:space="preserve"> </w:t>
      </w:r>
    </w:p>
    <w:p>
      <w:pPr>
        <w:pStyle w:val="Normal"/>
        <w:widowControl/>
        <w:spacing w:lineRule="atLeast" w:line="0"/>
        <w:ind w:firstLine="480"/>
        <w:jc w:val="both"/>
        <w:rPr/>
      </w:pPr>
      <w:r>
        <w:rPr>
          <w:rFonts w:ascii="標楷體" w:hAnsi="標楷體" w:cs="新細明體;PMingLiU" w:eastAsia="標楷體"/>
          <w:kern w:val="0"/>
          <w:sz w:val="28"/>
          <w:szCs w:val="28"/>
        </w:rPr>
        <w:t>科學上的發明可以進步這麼快，最主要是因為人類的知識可以累積，我們有文字，可以超越時空的阻隔，將前人一生研究的心血記錄下來，流傳到後世，使我們可以站在他們的肩膀上，看得更高、更遠。還記得牛頓說他是站在巨人的肩膀上那一段話嗎？一個人的生命是有限的，如果沒有前面無數人的努力，我們今天是不可能坐在這裡享受這麼進步的科技文明。因此，面對二十一世紀資訊爆炸唯一的武器，便是閱讀—在最短的時間內吸取別人研究的成果。閱讀是目前所知唯一可以替代經驗使個體取的知識的方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這裡所指的知識是已被內化，隨時可以取用的東西</w:t>
      </w:r>
      <w:r>
        <w:rPr>
          <w:rFonts w:eastAsia="標楷體" w:cs="新細明體;PMingLiU" w:ascii="標楷體" w:hAnsi="標楷體"/>
          <w:kern w:val="0"/>
          <w:sz w:val="28"/>
          <w:szCs w:val="28"/>
        </w:rPr>
        <w:t xml:space="preserve">) </w:t>
      </w:r>
    </w:p>
    <w:p>
      <w:pPr>
        <w:pStyle w:val="Normal"/>
        <w:widowControl/>
        <w:spacing w:lineRule="atLeast" w:line="0"/>
        <w:ind w:firstLine="480"/>
        <w:jc w:val="both"/>
        <w:rPr/>
      </w:pPr>
      <w:r>
        <w:rPr>
          <w:rFonts w:ascii="標楷體" w:hAnsi="標楷體" w:cs="新細明體;PMingLiU" w:eastAsia="標楷體"/>
          <w:kern w:val="0"/>
          <w:sz w:val="28"/>
          <w:szCs w:val="28"/>
        </w:rPr>
        <w:t>我們吸收外界知識一般來說有兩個管道—聽和看，因為聽覺是時間性的，時間流過去，聲波就消失，因此，除非大腦中已有背景知識的架構，可以補捉這些聲波，使它意義出現，不然有聽沒有見，好像在聽外國人講外國語一樣，雖然很努力聽仍然無法重複。一般俗語所說的「鴨子聽雷」指的便是這個現象，因為不瞭解意義，聽過聲波消失後，便無法在大腦留下記憶的痕跡。（對於記憶的處理，一般可以分工作記憶和長期記憶，訊息經過工作記憶的處理後，轉存入長期記憶，而工作記憶需要動用到先前的背景知識或認知架構來幫忙處理新的訊息）。</w:t>
      </w:r>
      <w:r>
        <w:rPr>
          <w:rFonts w:ascii="標楷體" w:hAnsi="標楷體" w:cs="新細明體;PMingLiU" w:eastAsia="標楷體"/>
          <w:kern w:val="0"/>
          <w:sz w:val="28"/>
          <w:szCs w:val="28"/>
        </w:rPr>
        <w:t xml:space="preserve"> </w:t>
      </w:r>
    </w:p>
    <w:p>
      <w:pPr>
        <w:pStyle w:val="Normal"/>
        <w:widowControl/>
        <w:spacing w:lineRule="atLeast" w:line="0"/>
        <w:ind w:firstLine="480"/>
        <w:jc w:val="both"/>
        <w:rPr/>
      </w:pPr>
      <w:r>
        <w:rPr>
          <w:rFonts w:ascii="標楷體" w:hAnsi="標楷體" w:cs="新細明體;PMingLiU" w:eastAsia="標楷體"/>
          <w:kern w:val="0"/>
          <w:sz w:val="28"/>
          <w:szCs w:val="28"/>
        </w:rPr>
        <w:t>視覺是空間性的，閱讀比聽講更能夠吸收較多的知識，其原因是文字不會像聲音一樣消失，碰到文意不懂時，眼睛可以回去再看，這使訊息的吸收可以依照自己的步調來進行。在這裡，我們清楚的看到背景知識的重要性，它提供我們鷹架，讓後來的知識可以往上爬，進入它應該被放置的位置，這也是為什麼我們的學習不是一個連續性的曲線，而是學習到某一個程度時，豁然貫通，使自己提昇到另一個境界，也就是心理學所謂的頓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當所有的知識都放入恰當的背景架構中時，一幅完整的圖像才會浮出，我們才會恍然大悟，原來先前這些知識彼此的關係是這樣的，原來這個主題真正的意義在這裡，於是這個主題的知識便被內化成為你所了解的東西，可以經由你自己的口，說出來給別人聽了。這個知識即使被改變成很多不同的形狀，你還是認得它，不會被它外表的形狀所矇蔽，你自己也能任意變換描述它的方式而不失真。知識的不足，使得我們的學生無法達到批判性思考的地步或做出獨立判斷的能力，假如你不知道別人講的對不對時，如何能做出任何的判斷？假如你不知道這個事情的來龍去脈時，你如何能對它提出批判性的思考？目前我們的社會上充滿了盲從，人云亦云的現象，最基本的原因就是我們國民的知識不夠，不足以作有智慧的判斷。這一點是目前大力推動閱讀的最主要的原因，要使台灣成為科技島，國民的基本常識一定要提高，而閱讀便是提昇這個能力最簡便、最快捷的方式。</w:t>
      </w:r>
      <w:r>
        <w:rPr>
          <w:rFonts w:ascii="標楷體" w:hAnsi="標楷體" w:cs="新細明體;PMingLiU" w:eastAsia="標楷體"/>
          <w:kern w:val="0"/>
          <w:sz w:val="28"/>
          <w:szCs w:val="28"/>
        </w:rPr>
        <w:t xml:space="preserve"> </w:t>
      </w:r>
    </w:p>
    <w:p>
      <w:pPr>
        <w:pStyle w:val="Normal"/>
        <w:widowControl/>
        <w:spacing w:lineRule="atLeast" w:line="0"/>
        <w:ind w:firstLine="480"/>
        <w:jc w:val="both"/>
        <w:rPr/>
      </w:pPr>
      <w:r>
        <w:rPr>
          <w:rFonts w:ascii="標楷體" w:hAnsi="標楷體" w:cs="新細明體;PMingLiU" w:eastAsia="標楷體"/>
          <w:kern w:val="0"/>
          <w:sz w:val="28"/>
          <w:szCs w:val="28"/>
        </w:rPr>
        <w:t>閱讀的好處不只是它打開了一扇通往古今中外的門，讓你就你自己的時間，你自己的步調在裡面翱遊，它同時可以刺激大腦神經的發展，使你的大腦不會退化。最近的研究發現義大利北部文盲和讀過五年書的老人，在愛滋海默症（老人失智症）上的比例是十四比一，也就是說，讀過幾年書，可以看報紙的人他得愛滋海默症的機率就比不認得字的人少了十四倍。十四倍在醫學上是個很大的差距，有沒有動腦筋造成了這個差別，因為大腦的神經元基本上是用進廢退，從猴子的實驗中，我們發現當把小猴子的中指頭切去，原來當管中指的神經便會朝兩邊伸過去掌管食指和無名指了，一個人的手臂出意外鋸斷了以後，原來的手的神經便會伸到別的部門去管別人的事，神經是不會無所事事的。一個沒有跟別人同步發射過的神經元是會被修剪掉的。閱讀時，每一個字會激發其它的字，會聯想到過去的經驗，你的神經會像骨牌效應一樣，一個牽動一個，發射起來形成綿密的神經網路。</w:t>
      </w:r>
      <w:r>
        <w:rPr>
          <w:rFonts w:ascii="標楷體" w:hAnsi="標楷體" w:cs="新細明體;PMingLiU" w:eastAsia="標楷體"/>
          <w:kern w:val="0"/>
          <w:sz w:val="28"/>
          <w:szCs w:val="28"/>
        </w:rPr>
        <w:t xml:space="preserve"> </w:t>
      </w:r>
    </w:p>
    <w:p>
      <w:pPr>
        <w:pStyle w:val="Normal"/>
        <w:widowControl/>
        <w:spacing w:lineRule="atLeast" w:line="0"/>
        <w:ind w:firstLine="480"/>
        <w:jc w:val="both"/>
        <w:rPr/>
      </w:pPr>
      <w:r>
        <w:rPr>
          <w:rFonts w:ascii="標楷體" w:hAnsi="標楷體" w:cs="新細明體;PMingLiU" w:eastAsia="標楷體"/>
          <w:kern w:val="0"/>
          <w:sz w:val="28"/>
          <w:szCs w:val="28"/>
        </w:rPr>
        <w:t>閱讀的另一個好處是增加個體受挫折的能力，減少心理上因無知而造成的恐懼感。在遭受到打擊時，我們第一個反應常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什麼是我？認為上天對自己不公，開始怨天尤人，一個人如果把精力花到怨怪別人身上，他自然沒有餘力去思索解決問題之道，而且因為大家都不喜歡與愛抱怨的人在一起，所以這個人就越來越孤單，越落單，一個人獨處時就越會去鑽牛角尖，越怨嘆就越沒朋友，惡性循環之下，憂鬱症就出現了。其實，太陽底下無新鮮事，大部分的事情，過去都曾發生過，只是時間、地點、人名不一樣而已，這是為什麼讀歷史可以以古鑑今，幫助我們解決現在問題。閱讀別人的經驗可以幫助我們克服現在的困難，激勵自己再出發。同時人一旦發現別人也曾和自己一樣受過這個苦，心中不平之氣就會消滅許多，所謂同病相憐，一旦人感到自己沒有那麼孤單，挫折感就減輕了一半，就比較能正確的面對問題。</w:t>
      </w:r>
      <w:r>
        <w:rPr>
          <w:rFonts w:ascii="標楷體" w:hAnsi="標楷體" w:cs="新細明體;PMingLiU" w:eastAsia="標楷體"/>
          <w:kern w:val="0"/>
          <w:sz w:val="28"/>
          <w:szCs w:val="28"/>
        </w:rPr>
        <w:t xml:space="preserve"> </w:t>
      </w:r>
    </w:p>
    <w:p>
      <w:pPr>
        <w:pStyle w:val="Normal"/>
        <w:widowControl/>
        <w:spacing w:lineRule="atLeast" w:line="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當我們無知時，我們會感到恐懼，事情不論多壞，如果我們知道該怎麼處理我們就不會焦慮、害怕。那麼，怎麼樣才可以減少自己因無知所引起的焦慮？這個答案仍然只有閱讀，從瞭解問題本質上去尋求解決之道，從別人的經驗上得取教訓。我們說：讀書可以改變氣質，這個原因是讀了很多書，視野變得寬廣，不再為芝麻綠豆小事煩心，你的眉頭不會深鎖。知識淵博，使你對問題有很多的解決方式，你的成竹在胸，使你談吐有物，進退得體，這便是風度和氣質。氣質必須經過讀書的薰陶，急促是不可得的，也無法做假的。最後，閱讀帶給你最大的好處是別人偷不走，搶不掉的知識，這個儲存在腦裡的知識讓你隨時可以拿出來把玩。</w:t>
      </w:r>
      <w:r>
        <w:rPr>
          <w:rFonts w:ascii="標楷體" w:hAnsi="標楷體" w:cs="新細明體;PMingLiU" w:eastAsia="標楷體"/>
          <w:kern w:val="0"/>
          <w:sz w:val="28"/>
          <w:szCs w:val="28"/>
        </w:rPr>
        <w:t xml:space="preserve"> </w:t>
      </w:r>
    </w:p>
    <w:p>
      <w:pPr>
        <w:pStyle w:val="Normal"/>
        <w:widowControl/>
        <w:spacing w:lineRule="atLeast" w:line="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語文能力是因為全球科技的進步，已經拉近了人們的距離朝發夕至，已經不是新聞，而是日常生活的一部份。地球村化的結果是做到了古人說的天涯若比鄰，尤其是台灣加入世界貿易組織後，外國會紛紛湧入台灣作生意，國際語言的能力是我們必備的，而且有了它才能與外國人溝通，才能上網去搜尋別國的資料充實自己。</w:t>
      </w:r>
      <w:r>
        <w:rPr>
          <w:rFonts w:ascii="標楷體" w:hAnsi="標楷體" w:cs="新細明體;PMingLiU" w:eastAsia="標楷體"/>
          <w:kern w:val="0"/>
          <w:sz w:val="28"/>
          <w:szCs w:val="28"/>
        </w:rPr>
        <w:t xml:space="preserve"> </w:t>
      </w:r>
    </w:p>
    <w:p>
      <w:pPr>
        <w:pStyle w:val="Normal"/>
        <w:spacing w:lineRule="atLeast" w:line="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我們前面說過，電腦的記憶體比人類大幾百倍，而且一再取用不會變形，因此，現代的教學已經不再要學生死記，現在要的是組織能力，將前人或是別人的東西轉化為你自己的，閱讀使你爬上了前人的肩膀，有了這個能力你才能夠在爬上去後不掉下來，並且可以高瞻遠顧，有一番創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6:33:00Z</dcterms:created>
  <dc:creator>香香</dc:creator>
  <dc:description/>
  <dc:language>en-US</dc:language>
  <cp:lastModifiedBy>player</cp:lastModifiedBy>
  <dcterms:modified xsi:type="dcterms:W3CDTF">2006-03-23T13:50:00Z</dcterms:modified>
  <cp:revision>3</cp:revision>
  <dc:subject/>
  <dc:title>兒童閱讀的理念 － 認知神經心理學的觀點    洪蘭  曾志朗 </dc:title>
</cp:coreProperties>
</file>