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/>
      </w:pPr>
      <w:r>
        <w:rPr>
          <w:rStyle w:val="StrongEmphasis"/>
          <w:rFonts w:eastAsia="標楷體" w:cs="標楷體" w:ascii="標楷體" w:hAnsi="標楷體"/>
        </w:rPr>
        <w:t xml:space="preserve">                  </w:t>
      </w:r>
      <w:r>
        <w:rPr>
          <w:rStyle w:val="StrongEmphasis"/>
          <w:rFonts w:ascii="標楷體" w:hAnsi="標楷體" w:cs="新細明體;PMingLiU" w:eastAsia="標楷體"/>
        </w:rPr>
        <w:t>寵一輩子</w:t>
      </w:r>
      <w:r>
        <w:rPr>
          <w:rStyle w:val="StrongEmphasis"/>
          <w:rFonts w:eastAsia="標楷體" w:cs="新細明體;PMingLiU" w:ascii="標楷體" w:hAnsi="標楷體"/>
        </w:rPr>
        <w:t>VS.</w:t>
      </w:r>
      <w:r>
        <w:rPr>
          <w:rStyle w:val="StrongEmphasis"/>
          <w:rFonts w:ascii="標楷體" w:hAnsi="標楷體" w:cs="新細明體;PMingLiU" w:eastAsia="標楷體"/>
        </w:rPr>
        <w:t>一輩子被寵</w:t>
      </w:r>
      <w:r>
        <w:rPr>
          <w:rFonts w:ascii="標楷體" w:hAnsi="標楷體" w:cs="標楷體" w:eastAsia="標楷體"/>
        </w:rPr>
        <w:t xml:space="preserve">                李飛彤</w:t>
      </w:r>
    </w:p>
    <w:p>
      <w:pPr>
        <w:pStyle w:val="Web"/>
        <w:spacing w:lineRule="exact" w:line="400" w:before="0" w:after="0"/>
        <w:jc w:val="center"/>
        <w:rPr>
          <w:rFonts w:ascii="文鼎古印體" w:hAnsi="文鼎古印體" w:eastAsia="文鼎古印體" w:cs="標楷體"/>
        </w:rPr>
      </w:pPr>
      <w:r>
        <w:rPr>
          <w:rFonts w:eastAsia="文鼎古印體" w:cs="標楷體" w:ascii="文鼎古印體" w:hAnsi="文鼎古印體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</w:rPr>
      </w:pPr>
      <w:r>
        <w:rPr>
          <w:rFonts w:eastAsia="文鼎古印體" w:cs="文鼎古印體" w:ascii="文鼎古印體" w:hAnsi="文鼎古印體"/>
        </w:rPr>
        <w:t xml:space="preserve">    </w:t>
      </w:r>
      <w:r>
        <w:rPr>
          <w:rFonts w:ascii="標楷體" w:hAnsi="標楷體" w:cs="標楷體" w:eastAsia="標楷體"/>
        </w:rPr>
        <w:t>前幾天到一家連鎖麵店用餐，這家店平日並不會因人潮影響點餐的進度，當天卻讓我等了近二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分鐘，不是因為店員的動作怠慢，而是一對夫妻和他們的寶貝女兒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站在櫃檯前打量各式套餐圖片，接著再與那頑劣的女兒商量；與其說是商量，倒不如說是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：「好啦！乖嘛！就吃這個囉！後面好多人在排隊耶！」看來應該是小學二年級的頑劣女童竟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然如是回答：「本來就要排隊啊！我先到我先點，點完再換他們啊！我愛點多久，就點多久！」最後還是店員提醒了一句：「很抱歉，大家都在等喔！」才讓這對夫妻痛下決定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所謂痛下決定的「痛」，是由父親承擔。當進入店內，小劣女很不開心自己超長的點餐被中斷，將怒氣發在他爹的身上，近似被鬼附身的表情，加上極端尖銳刺耳的叫聲，一剎那間雙管齊下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小烈女更用自己的小手，猛力的連續重擊父親的腹腰間，外人無不側目，而這對夫妻，卻非常平靜的坐下，任由她撒野，只是母親簡單的安慰了一句：「爸爸沒有錯！」真的沒錯嗎？那整件事有沒有人犯錯？誰該為這樣的事情做一些反省或認錯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Cs/>
        </w:rPr>
        <w:t>教育下一代很花功夫，太過與不及都會影響下一代的人格發展，更會深深的鬆動國家未來競爭力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述例子，那位母親並沒有告訴這孩子在公眾場合應有的禮節規範與自律，是她錯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那位父親不主動適時地阻止孩子撒野，是他錯！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他們心中，孩子也許根本沒錯，還小嘛！寶貝嘛！寵著點吧！長大後，甚至不必等到長大，這孩子就要承受因沒有適度教養，而必須承受的惡果。這又是誰的錯？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</w:rPr>
        <w:t>我家兒子的安親班，就有一位學生，走在路上可以口無遮攔的指著路人品頭論足，在安親班內不論男生或女生，都跟老師私下反映，不論分組或座位，盡量不要跟他放一起。因此，他不得人緣、被孤立，這是誰的錯？兒子班上有位鋼琴高手，聽說彈琴一把罩，但朋友卻少；原因很簡單，就是任性！這也不打緊，他還愛哭，一遇上不如意的事情，就是哭；連班上女生都避之唯恐不及，更不用說男生，才不想沾上這個愛哭鬼！這樣的結局，誰的錯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都說一個孩子要多寵、多哄、多順著，是這樣嗎？</w:t>
      </w:r>
      <w:r>
        <w:rPr>
          <w:rFonts w:ascii="標楷體" w:hAnsi="標楷體" w:cs="標楷體" w:eastAsia="標楷體"/>
          <w:b/>
          <w:bCs/>
        </w:rPr>
        <w:t>孩子是人，給他正確客觀的教育是很關鍵必要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現在很多父母偏離了正道，歪七扭八地將孩子教育成「天山霸主，唯我獨尊」的「非人」模樣。倘若真有此霸主能耐也就萬幸，偏偏現在教育出的孩子，肩不能扛，手不能提，腰不能彎，這算什麼？競爭力與抗壓力何在？團體相處的圓融度又何在？謙卑受教的個性又何在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Cs/>
        </w:rPr>
        <w:t>孩子有錯，一定要讓他知道，教他改過；父母有錯，也一定要向孩子道歉，教他懂得認錯！</w:t>
      </w:r>
      <w:r>
        <w:rPr>
          <w:rFonts w:ascii="標楷體" w:hAnsi="標楷體" w:cs="標楷體" w:eastAsia="標楷體"/>
        </w:rPr>
        <w:t xml:space="preserve">教孩子做人比起教孩子做功課要難的多，功課是一時的，分數是一學期的，而正確健康的人生態度，是一輩子的！這麼說吧！在家寵他一輩子，不如出外被人寵一輩子，這才有遠見啊！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27:00Z</dcterms:created>
  <dc:creator>player</dc:creator>
  <dc:description/>
  <dc:language>en-US</dc:language>
  <cp:lastModifiedBy>player</cp:lastModifiedBy>
  <dcterms:modified xsi:type="dcterms:W3CDTF">2004-11-01T07:39:00Z</dcterms:modified>
  <cp:revision>2</cp:revision>
  <dc:subject/>
  <dc:title>寵一輩子VS</dc:title>
</cp:coreProperties>
</file>