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18"/>
      </w:tblGrid>
      <w:tr>
        <w:trPr/>
        <w:tc>
          <w:tcPr>
            <w:tcW w:w="103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15"/>
              </w:rPr>
            </w:pPr>
            <w:r>
              <w:rPr>
                <w:rFonts w:ascii="標楷體" w:hAnsi="標楷體" w:cs="標楷體" w:eastAsia="標楷體"/>
                <w:szCs w:val="18"/>
              </w:rPr>
              <w:t>【學生時的</w:t>
            </w:r>
            <w:r>
              <w:rPr>
                <w:rFonts w:eastAsia="標楷體" w:cs="標楷體" w:ascii="標楷體" w:hAnsi="標楷體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Cs w:val="18"/>
              </w:rPr>
              <w:t>分，職場上的</w:t>
            </w:r>
            <w:r>
              <w:rPr>
                <w:rFonts w:eastAsia="標楷體" w:cs="標楷體" w:ascii="標楷體" w:hAnsi="標楷體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Cs w:val="18"/>
              </w:rPr>
              <w:t xml:space="preserve">分】 </w:t>
            </w:r>
          </w:p>
        </w:tc>
      </w:tr>
      <w:tr>
        <w:trPr/>
        <w:tc>
          <w:tcPr>
            <w:tcW w:w="10318" w:type="dxa"/>
            <w:tcBorders/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Cs w:val="19"/>
              </w:rPr>
              <w:t>在</w:t>
            </w:r>
            <w:r>
              <w:rPr>
                <w:rFonts w:eastAsia="標楷體" w:cs="標楷體" w:ascii="標楷體" w:hAnsi="標楷體"/>
                <w:color w:val="000000"/>
                <w:szCs w:val="19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19"/>
              </w:rPr>
              <w:t>倍速競爭的時代，「第</w:t>
            </w:r>
            <w:r>
              <w:rPr>
                <w:rFonts w:eastAsia="標楷體" w:cs="標楷體" w:ascii="標楷體" w:hAnsi="標楷體"/>
                <w:color w:val="000000"/>
                <w:szCs w:val="19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19"/>
              </w:rPr>
              <w:t>名」，是許多父母對子女的期盼、也是許多人的目標。然而，</w:t>
            </w:r>
            <w:r>
              <w:rPr>
                <w:rFonts w:eastAsia="標楷體" w:cs="標楷體" w:ascii="標楷體" w:hAnsi="標楷體"/>
                <w:color w:val="000000"/>
                <w:szCs w:val="19"/>
              </w:rPr>
              <w:t>1989</w:t>
            </w:r>
            <w:r>
              <w:rPr>
                <w:rFonts w:ascii="標楷體" w:hAnsi="標楷體" w:cs="標楷體" w:eastAsia="標楷體"/>
                <w:color w:val="000000"/>
                <w:szCs w:val="19"/>
              </w:rPr>
              <w:t>年，大陸小學老師周武提出的「第</w:t>
            </w:r>
            <w:r>
              <w:rPr>
                <w:rFonts w:eastAsia="標楷體" w:cs="標楷體" w:ascii="標楷體" w:hAnsi="標楷體"/>
                <w:color w:val="000000"/>
                <w:szCs w:val="19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19"/>
              </w:rPr>
              <w:t>名現象」研究，卻顛覆了舊思維：第</w:t>
            </w:r>
            <w:r>
              <w:rPr>
                <w:rFonts w:eastAsia="標楷體" w:cs="標楷體" w:ascii="標楷體" w:hAnsi="標楷體"/>
                <w:color w:val="000000"/>
                <w:szCs w:val="19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19"/>
              </w:rPr>
              <w:t>名之流的中庸學生，獲得的關愛眼神不多，但壓抑也最少，在人生賽局中，反而容易成為冠軍。當然，置身在耀眼的白小鴨之中，黑小鴨顯得黯然失色，然而，黑小鴨有「黑」的本色與活力，何不讓想法轉個彎，脫離「白」的隊伍、評價與迷思，走出黑小鴨變黑天鵝的尊容與自信。</w:t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19"/>
              </w:rPr>
              <w:t>今年是愛因斯坦發表影響全世界的「相對論」一百週年。這位近百年最偉大的科學家，在大學畢業後，當時還沒成名的他曾經回母校找老師，但他老師根本不認得他，還以為，愛因斯坦是一個想借錢而謊稱是他學生的小混混。</w:t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19"/>
              </w:rPr>
              <w:t>後來很多人在討論，愛因斯坦可能是小時了了，但中研院院長李遠哲反問：「是愛因斯坦沒有什麼了不起、沒有才華嗎？還是學校的考試，沒有把他的才華考出來？」李遠哲說，愛因斯坦如果拿到考卷，看到第一個問題沒有道理，會好好地分析問題，而沒有回答。結果，拿回考試成績，可能只有二十分；但如果坐下來跟他好好探討一些問題，那可真是了不起。</w:t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19"/>
              </w:rPr>
              <w:t>學校成績，顯然看不出，誰能成為本世紀最偉大的科學家。一百年前如此，一百年後的今天依然，在中國大陸的一項小型調查，顯示類似的情況。</w:t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19"/>
              </w:rPr>
              <w:t>一九八九年，中國大陸杭州市天長小學老師周武受邀參加一次畢業學生的聚會。當時他暗自吃驚：那些已經擔任副教授、經理的學生，在學校時的成績並不十分出色。相反的，當年那些成績突出的好學生，成就卻平平。</w:t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19"/>
              </w:rPr>
              <w:t>這個現象引發周武的好奇，他開始追蹤畢業班學生，經過十年、針對一百五十一位學生的追蹤調查，周武發現，學生的成長是一個動態的過程。在這種動態變化中，小學的好學生隨著年級升高，出現成績名次後移的現象：小學時主科成績在班級前五名，進入中學後名次後移的，占四三％；相反地，小學時排在七到十五名的學生，在進入國中、高中後，名次往前移的比率竟占八一‧二％。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19"/>
              </w:rPr>
              <w:t>「第十名學生」潛力無窮</w:t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Cs w:val="19"/>
              </w:rPr>
              <w:t>於是周武提出所謂「第十名現象」：第十名左右的小學生，有著難以預想的潛能和創造力，讓他們未來在事業上嶄露頭角，出人頭地。這裡所指的第十名，並非剛剛好第十名的學生，而是指成績中庸的學生。根據周武解釋，這個群體的共同特徵是：他們受老師和父母的關注不那麼多，學習的自主性更強、興趣更廣泛。至於名列前茅的學生因為得到父母、師長過分關注，過分強化學科成績，反而扼抑了潛能和學習自主性。</w:t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19"/>
              </w:rPr>
              <w:t>這個研究結果，觸及了基礎教育的癥結：究竟是分數重要，還是學習力重要？經由大陸媒體爭相報導，「第十名現象」引起廣大回響，從省教育單位到學校，從學生、家長到專家……，透過網路不斷轉貼，餘波甚至蕩漾到了台灣。聯電發言人劉啟東三、四年前到大陸出差，被當地同事熱烈討論「第十名現象」，激發探索的興趣。這研究也呼應著他個人的成長，這位曾被全球外資法人票選為「亞太區第一名」的半導體分析師回想自己的歷程，一直以來最好的名次也就是第十名。劉啟東說，他不是不念書，而是不把所有時間都用在念書。</w:t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19"/>
              </w:rPr>
              <w:t>讀書時的第十名、職場上的第一名，劉啟東是「第十名現象」的典型代表。不過，周武的調查，在周延度上仍有爭議處。專門研究青少年行為的中研院社會學研究所副研究員吳齊殷認為，畢竟孩子的發展是不斷地變化，嚴謹的方法必須是針對每一個孩子的生命歷程做紀錄，而不是取幾個時間點的學業成績做比較，這過於隨機。</w:t>
            </w:r>
          </w:p>
        </w:tc>
      </w:tr>
    </w:tbl>
    <w:p>
      <w:pPr>
        <w:pStyle w:val="TextBodyIndent"/>
        <w:rPr/>
      </w:pPr>
      <w:r>
        <w:rPr/>
        <w:t>儘管如此，「第十名現象」的研究，丟出了兩大觀點：其一，考第一名有用嗎，名次有多大價值？其二，讀書時代學會什麼，才具有永續競爭力？</w:t>
      </w:r>
    </w:p>
    <w:p>
      <w:pPr>
        <w:pStyle w:val="Normal"/>
        <w:snapToGrid w:val="false"/>
        <w:spacing w:before="280" w:after="280"/>
        <w:ind w:firstLine="480"/>
        <w:jc w:val="both"/>
        <w:rPr>
          <w:rFonts w:ascii="標楷體" w:hAnsi="標楷體" w:eastAsia="標楷體" w:cs="標楷體"/>
          <w:szCs w:val="15"/>
        </w:rPr>
      </w:pPr>
      <w:r>
        <w:rPr>
          <w:rFonts w:ascii="標楷體" w:hAnsi="標楷體" w:cs="標楷體" w:eastAsia="標楷體"/>
          <w:szCs w:val="19"/>
        </w:rPr>
        <w:t>考試，是考人類已解決的問題</w:t>
      </w:r>
      <w:r>
        <w:rPr>
          <w:rFonts w:ascii="標楷體" w:hAnsi="標楷體" w:cs="標楷體" w:eastAsia="標楷體"/>
          <w:szCs w:val="15"/>
        </w:rPr>
        <w:t>。</w:t>
      </w:r>
      <w:r>
        <w:rPr>
          <w:rFonts w:ascii="標楷體" w:hAnsi="標楷體" w:cs="標楷體" w:eastAsia="標楷體"/>
          <w:szCs w:val="19"/>
        </w:rPr>
        <w:t>第一個觀點，李遠哲的看法是：「考試是考不出到底這個人有多大的能耐。考試考的是人類已經解決的問題，別人都已經去做了，老師從來不去考老師不會的事，他怎麼會去考他不會的事呢？」因此，「當你把所有時間放在考試，你一輩子就會被糟蹋掉，」今年三月二日，他在一場對台大學生的演講上「生活在急速轉變的世界裡」，對未來的社會菁英提出警告。</w:t>
      </w:r>
    </w:p>
    <w:p>
      <w:pPr>
        <w:pStyle w:val="Normal"/>
        <w:snapToGrid w:val="false"/>
        <w:spacing w:before="280" w:after="2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19"/>
        </w:rPr>
        <w:t>考試名次既然價值性不大，究竟什麼才能產生價值？李遠哲說，五十年前，父母親希望孩子進到大學後可以學得一技之長，然後靠一技之長走遍天下，這在過去是行得通。但現在的社會，如果還想可以靠一技之長走遍天下的話，他會說：「時代不一樣了。」在知識經濟時代裡面，很多重複操作的工作都已經被機器人取代了。留給人類做的事情，往往是變化多端或是令人驚訝的事情，這需要擁有能夠適應變化的智慧。他分析自己的歷程，過去累積的很多知識，隨著歲月都慢慢地忘掉，沒有多大用處，但是很有用的是：「自己學東西的習慣，是一輩子享用不盡的。」</w:t>
      </w:r>
      <w:r>
        <w:rPr>
          <w:rFonts w:eastAsia="標楷體" w:cs="標楷體" w:ascii="標楷體" w:hAnsi="標楷體"/>
          <w:szCs w:val="15"/>
        </w:rPr>
        <w:br/>
      </w:r>
      <w:r>
        <w:rPr>
          <w:rFonts w:eastAsia="標楷體" w:cs="標楷體" w:ascii="標楷體" w:hAnsi="標楷體"/>
          <w:szCs w:val="15"/>
        </w:rPr>
        <w:t xml:space="preserve">    </w:t>
      </w:r>
      <w:r>
        <w:rPr>
          <w:rFonts w:ascii="標楷體" w:hAnsi="標楷體" w:cs="標楷體" w:eastAsia="標楷體"/>
          <w:szCs w:val="19"/>
        </w:rPr>
        <w:t>分析學習力，可以進一步探討人類的學習動機。美國哥倫比亞大學心理系教授</w:t>
      </w:r>
      <w:r>
        <w:rPr>
          <w:rFonts w:eastAsia="標楷體" w:cs="標楷體" w:ascii="標楷體" w:hAnsi="標楷體"/>
          <w:szCs w:val="19"/>
        </w:rPr>
        <w:t>Carol Dweck</w:t>
      </w:r>
      <w:r>
        <w:rPr>
          <w:rFonts w:ascii="標楷體" w:hAnsi="標楷體" w:cs="標楷體" w:eastAsia="標楷體"/>
          <w:szCs w:val="19"/>
        </w:rPr>
        <w:t>分析，學習動機來自兩種目標：學習目標（</w:t>
      </w:r>
      <w:r>
        <w:rPr>
          <w:rFonts w:eastAsia="標楷體" w:cs="標楷體" w:ascii="標楷體" w:hAnsi="標楷體"/>
          <w:szCs w:val="19"/>
        </w:rPr>
        <w:t>learning goal</w:t>
      </w:r>
      <w:r>
        <w:rPr>
          <w:rFonts w:ascii="標楷體" w:hAnsi="標楷體" w:cs="標楷體" w:eastAsia="標楷體"/>
          <w:szCs w:val="19"/>
        </w:rPr>
        <w:t>）和表現目標</w:t>
      </w:r>
      <w:r>
        <w:rPr>
          <w:rFonts w:eastAsia="標楷體" w:cs="標楷體" w:ascii="標楷體" w:hAnsi="標楷體"/>
          <w:szCs w:val="19"/>
        </w:rPr>
        <w:t>(performance goal)</w:t>
      </w:r>
      <w:r>
        <w:rPr>
          <w:rFonts w:ascii="標楷體" w:hAnsi="標楷體" w:cs="標楷體" w:eastAsia="標楷體"/>
          <w:szCs w:val="19"/>
        </w:rPr>
        <w:t>。「學習目標」指的是，打從心裡想要讓自己變得更棒，事情做得更好而產生學習動機；「表現目標」則是指，想讓別人覺得自己很厲害，避免別人覺得自己沒用而學習。</w:t>
      </w:r>
      <w:r>
        <w:rPr>
          <w:rFonts w:eastAsia="標楷體" w:cs="標楷體" w:ascii="標楷體" w:hAnsi="標楷體"/>
          <w:szCs w:val="15"/>
        </w:rPr>
        <w:br/>
      </w:r>
      <w:r>
        <w:rPr>
          <w:rFonts w:eastAsia="標楷體" w:cs="標楷體" w:ascii="標楷體" w:hAnsi="標楷體"/>
          <w:szCs w:val="15"/>
        </w:rPr>
        <w:t xml:space="preserve">    </w:t>
      </w:r>
      <w:r>
        <w:rPr>
          <w:rFonts w:ascii="標楷體" w:hAnsi="標楷體" w:cs="標楷體" w:eastAsia="標楷體"/>
          <w:szCs w:val="19"/>
        </w:rPr>
        <w:t>屬於「學習目標導向」的人，對自己有興趣的事物充滿學習興趣，他們會選擇有挑戰性的工作，並且主動想辦法解決問題；屬於「表現目標導向」的人，則很在乎別人怎麼看自己，會努力求得好成績。但是這種人如果遇到自己做不來的事，就會拚命逃避，以免因為失敗，被人家瞧不起。</w:t>
      </w:r>
      <w:r>
        <w:rPr>
          <w:rFonts w:eastAsia="標楷體" w:cs="標楷體" w:ascii="標楷體" w:hAnsi="標楷體"/>
          <w:szCs w:val="15"/>
        </w:rPr>
        <w:br/>
      </w:r>
      <w:r>
        <w:rPr>
          <w:rFonts w:eastAsia="標楷體" w:cs="標楷體" w:ascii="標楷體" w:hAnsi="標楷體"/>
          <w:szCs w:val="15"/>
        </w:rPr>
        <w:t xml:space="preserve">    </w:t>
      </w:r>
      <w:r>
        <w:rPr>
          <w:rFonts w:ascii="標楷體" w:hAnsi="標楷體" w:cs="標楷體" w:eastAsia="標楷體"/>
          <w:szCs w:val="19"/>
        </w:rPr>
        <w:t>動機強，中庸生也能靠續航力得標。政大教育系教授吳靜吉解釋，一個孩子會用功拿好成績，最重要的因素就是他學習得很有興趣，很有學習動機。名次也是學習動機的一種，如果學習動機和表現動機都強，這樣的孩子未來的學習力仍能持續；但如果是表現動機強但學習動機弱，這樣的孩子只能拿到當下的第一名，不具有學習續航力。至於學校成績比較中庸的學童，有很多就是屬於學習動機強的學生，因為擁有學習力，即使小時候成績不突出，靠著續航力未來表現越來越好。</w:t>
      </w:r>
      <w:r>
        <w:rPr>
          <w:rFonts w:eastAsia="標楷體" w:cs="標楷體" w:ascii="標楷體" w:hAnsi="標楷體"/>
          <w:szCs w:val="15"/>
        </w:rPr>
        <w:br/>
      </w:r>
      <w:r>
        <w:rPr>
          <w:rFonts w:eastAsia="標楷體" w:cs="標楷體" w:ascii="標楷體" w:hAnsi="標楷體"/>
          <w:szCs w:val="15"/>
        </w:rPr>
        <w:t xml:space="preserve">    </w:t>
      </w:r>
      <w:r>
        <w:rPr>
          <w:rFonts w:ascii="標楷體" w:hAnsi="標楷體" w:cs="標楷體" w:eastAsia="標楷體"/>
          <w:szCs w:val="19"/>
        </w:rPr>
        <w:t>台北縣新莊國小校長吳順火指出，所謂的學習力來自「先天屬性＋後天屬性＋努力」，先天屬性指的是孩子的性向；後天屬性則需要父母認知到孩子的先天屬性之後，給予引導和支援。可惜的是，吳順火觀察大部分的家長，總是往相反的方向走，他們要求名次、要求名校，以為這樣未來就能成功，「如果後天不引導，甚至打壓，孩子的先天屬性是會消失的！」</w:t>
      </w:r>
      <w:r>
        <w:rPr>
          <w:rFonts w:eastAsia="標楷體" w:cs="標楷體" w:ascii="標楷體" w:hAnsi="標楷體"/>
          <w:szCs w:val="15"/>
        </w:rPr>
        <w:br/>
      </w:r>
      <w:r>
        <w:rPr>
          <w:rFonts w:eastAsia="標楷體" w:cs="標楷體" w:ascii="標楷體" w:hAnsi="標楷體"/>
          <w:szCs w:val="15"/>
        </w:rPr>
        <w:t xml:space="preserve">    </w:t>
      </w:r>
      <w:r>
        <w:rPr>
          <w:rFonts w:ascii="標楷體" w:hAnsi="標楷體" w:cs="標楷體" w:eastAsia="標楷體"/>
          <w:szCs w:val="19"/>
        </w:rPr>
        <w:t>考試、排名</w:t>
      </w:r>
      <w:r>
        <w:rPr>
          <w:rFonts w:ascii="標楷體" w:hAnsi="標楷體" w:cs="標楷體" w:eastAsia="標楷體"/>
          <w:szCs w:val="19"/>
        </w:rPr>
        <w:t xml:space="preserve"> </w:t>
      </w:r>
      <w:r>
        <w:rPr>
          <w:rFonts w:ascii="標楷體" w:hAnsi="標楷體" w:cs="標楷體" w:eastAsia="標楷體"/>
          <w:szCs w:val="19"/>
        </w:rPr>
        <w:t>都是自信殺手</w:t>
      </w:r>
      <w:r>
        <w:rPr>
          <w:rFonts w:ascii="標楷體" w:hAnsi="標楷體" w:cs="標楷體" w:eastAsia="標楷體"/>
          <w:szCs w:val="15"/>
        </w:rPr>
        <w:t>。</w:t>
      </w:r>
      <w:r>
        <w:rPr>
          <w:rFonts w:ascii="標楷體" w:hAnsi="標楷體" w:cs="標楷體" w:eastAsia="標楷體"/>
          <w:szCs w:val="19"/>
        </w:rPr>
        <w:t>擁有耶魯碩士學位的建築設計師黃永洪，從小成績都只求及格。記憶中，除了小學一年級考過第四名之外，後來幾乎對名次不再有記憶。「考試、排名都是在打擊你的自信！」黃永洪非常慶幸自己在澳門求學，不但沒有聯考壓力，反而得到父母、師長的支援，建立他對建築、美感的自信。</w:t>
      </w:r>
      <w:r>
        <w:rPr>
          <w:rFonts w:eastAsia="標楷體" w:cs="標楷體" w:ascii="標楷體" w:hAnsi="標楷體"/>
          <w:szCs w:val="15"/>
        </w:rPr>
        <w:br/>
      </w:r>
      <w:r>
        <w:rPr>
          <w:rFonts w:eastAsia="標楷體" w:cs="標楷體" w:ascii="標楷體" w:hAnsi="標楷體"/>
          <w:szCs w:val="15"/>
        </w:rPr>
        <w:t xml:space="preserve">    </w:t>
      </w:r>
      <w:r>
        <w:rPr>
          <w:rFonts w:ascii="標楷體" w:hAnsi="標楷體" w:cs="標楷體" w:eastAsia="標楷體"/>
          <w:szCs w:val="19"/>
        </w:rPr>
        <w:t>「我的自信來自一種幸運，」他說，國小時候雖然也曾經因為考不及格被爸爸打小腿肚，但其實他父親也只要求及格就好。</w:t>
      </w:r>
    </w:p>
    <w:p>
      <w:pPr>
        <w:pStyle w:val="Normal"/>
        <w:snapToGrid w:val="false"/>
        <w:spacing w:before="280" w:after="280"/>
        <w:ind w:firstLine="480"/>
        <w:jc w:val="both"/>
        <w:rPr/>
      </w:pPr>
      <w:r>
        <w:rPr>
          <w:rFonts w:ascii="標楷體" w:hAnsi="標楷體" w:cs="標楷體" w:eastAsia="標楷體"/>
          <w:szCs w:val="19"/>
        </w:rPr>
        <w:t>中學時候黃永洪每年暑假都跑香港，拿著相機拚命把喜歡的房子拍下來，當時他不知道原來蓋房子可以是一門學問，純粹就是把相片收集起來欣賞。高中的班級壁報比賽，給了黃永洪第一次驗證自己能力的機會。他費盡心思，用柏油、麻繩、金屬做壁報，三年下來為班上拿下九次的冠軍。到今天，他的櫃子裡頭還收藏著一面獎旗——奧華中學一九六五年班際壁報比賽冠軍。</w:t>
      </w:r>
      <w:r>
        <w:rPr>
          <w:rFonts w:eastAsia="標楷體" w:cs="標楷體" w:ascii="標楷體" w:hAnsi="標楷體"/>
          <w:szCs w:val="15"/>
        </w:rPr>
        <w:br/>
      </w:r>
      <w:r>
        <w:rPr>
          <w:rFonts w:eastAsia="標楷體" w:cs="標楷體" w:ascii="標楷體" w:hAnsi="標楷體"/>
          <w:szCs w:val="15"/>
        </w:rPr>
        <w:t xml:space="preserve">    </w:t>
      </w:r>
      <w:r>
        <w:rPr>
          <w:rFonts w:ascii="標楷體" w:hAnsi="標楷體" w:cs="標楷體" w:eastAsia="標楷體"/>
          <w:szCs w:val="19"/>
        </w:rPr>
        <w:t>黃永洪對藝術的喜愛因為壁報比賽而更加熱烈，他到舊書攤翻閱國外的建築雜誌、上課時候低頭畫著自己的夢想之屋。有一回，荷蘭籍神父看到他上課在畫畫，不但沒有責備他，反而建議他以後念建築系。「建築耶！」那是黃永洪生平第一次聽到這個字</w:t>
      </w:r>
      <w:r>
        <w:rPr>
          <w:rFonts w:eastAsia="標楷體" w:cs="標楷體" w:ascii="標楷體" w:hAnsi="標楷體"/>
          <w:szCs w:val="19"/>
        </w:rPr>
        <w:t>architecture</w:t>
      </w:r>
      <w:r>
        <w:rPr>
          <w:rFonts w:ascii="標楷體" w:hAnsi="標楷體" w:cs="標楷體" w:eastAsia="標楷體"/>
          <w:szCs w:val="19"/>
        </w:rPr>
        <w:t>，以前他就只知道房子，黃永洪太興奮，他一直以為畫房子只能偷偷摸摸，沒想到竟然有大學可以正大光明畫房子！</w:t>
      </w:r>
      <w:r>
        <w:rPr>
          <w:rFonts w:eastAsia="標楷體" w:cs="標楷體" w:ascii="標楷體" w:hAnsi="標楷體"/>
          <w:szCs w:val="15"/>
        </w:rPr>
        <w:br/>
      </w:r>
      <w:r>
        <w:rPr>
          <w:rFonts w:eastAsia="標楷體" w:cs="標楷體" w:ascii="標楷體" w:hAnsi="標楷體"/>
          <w:szCs w:val="15"/>
        </w:rPr>
        <w:t xml:space="preserve">    </w:t>
      </w:r>
      <w:r>
        <w:rPr>
          <w:rFonts w:ascii="標楷體" w:hAnsi="標楷體" w:cs="標楷體" w:eastAsia="標楷體"/>
          <w:szCs w:val="19"/>
        </w:rPr>
        <w:t>黃永洪對建築的無窮學習力來自不斷實做（壁報比賽）與師長（神父）的鼓勵，所培養出來的自信心。這連他申請耶魯大學建築研究所被拒，都沒能把他打倒。「我當時簡直發狂！」黃永洪不相信自己沒有錄取，立刻又準備了一本作品集，請英文比較好的弟弟黃永沃幫他寫信給系主任。一個禮拜後耶魯回信，原來是秘書弄錯了，他終於如願踏入耶魯的殿堂。</w:t>
      </w:r>
      <w:r>
        <w:rPr>
          <w:rFonts w:eastAsia="標楷體" w:cs="標楷體" w:ascii="標楷體" w:hAnsi="標楷體"/>
          <w:szCs w:val="15"/>
        </w:rPr>
        <w:br/>
      </w:r>
      <w:r>
        <w:rPr>
          <w:rFonts w:eastAsia="標楷體" w:cs="標楷體" w:ascii="標楷體" w:hAnsi="標楷體"/>
          <w:szCs w:val="15"/>
        </w:rPr>
        <w:t xml:space="preserve">    </w:t>
      </w:r>
      <w:r>
        <w:rPr>
          <w:rFonts w:ascii="標楷體" w:hAnsi="標楷體" w:cs="標楷體" w:eastAsia="標楷體"/>
          <w:szCs w:val="19"/>
        </w:rPr>
        <w:t>有目標的人，才能管理信心</w:t>
      </w:r>
      <w:r>
        <w:rPr>
          <w:rFonts w:ascii="標楷體" w:hAnsi="標楷體" w:cs="標楷體" w:eastAsia="標楷體"/>
          <w:szCs w:val="15"/>
        </w:rPr>
        <w:t>。</w:t>
      </w:r>
      <w:r>
        <w:rPr>
          <w:rFonts w:ascii="標楷體" w:hAnsi="標楷體" w:cs="標楷體" w:eastAsia="標楷體"/>
          <w:szCs w:val="19"/>
        </w:rPr>
        <w:t>宏碁創辦人、智融集團董事長暨首席顧問施振榮的母親從來不要求他的名次，但他懂得自我設定學習目標並且找到學習方法。施振榮說，每個人都要設定目標，但必須是有挑戰而且達得到的，這樣才能建立起自信。「人生最重要的是管理信心。」他認為，小孩子還不夠成熟的時候，是沒辦法承受太大的挫折的，所以很多事情只要馬馬虎虎就好，重點是抓住一個大原則。</w:t>
      </w:r>
      <w:r>
        <w:rPr>
          <w:rFonts w:eastAsia="標楷體" w:cs="標楷體" w:ascii="標楷體" w:hAnsi="標楷體"/>
          <w:szCs w:val="15"/>
        </w:rPr>
        <w:br/>
      </w:r>
      <w:r>
        <w:rPr>
          <w:rFonts w:eastAsia="標楷體" w:cs="標楷體" w:ascii="標楷體" w:hAnsi="標楷體"/>
          <w:szCs w:val="15"/>
        </w:rPr>
        <w:t xml:space="preserve">    </w:t>
      </w:r>
      <w:r>
        <w:rPr>
          <w:rFonts w:ascii="標楷體" w:hAnsi="標楷體" w:cs="標楷體" w:eastAsia="標楷體"/>
          <w:szCs w:val="19"/>
        </w:rPr>
        <w:t>例如，「要更好」是施振榮的大原則，所以他經常為自我設定目標，要求自己一定要有進步，但不一定要考一百分。就他觀察，過去成績很好的同學，因為對成績的得失心太重、壓力太大，反而沒有機會去發展人際關係。</w:t>
      </w:r>
      <w:r>
        <w:rPr>
          <w:rFonts w:eastAsia="標楷體" w:cs="標楷體" w:ascii="標楷體" w:hAnsi="標楷體"/>
          <w:szCs w:val="15"/>
        </w:rPr>
        <w:br/>
      </w:r>
      <w:r>
        <w:rPr>
          <w:rFonts w:eastAsia="標楷體" w:cs="標楷體" w:ascii="標楷體" w:hAnsi="標楷體"/>
          <w:szCs w:val="15"/>
        </w:rPr>
        <w:t xml:space="preserve">    </w:t>
      </w:r>
      <w:r>
        <w:rPr>
          <w:rFonts w:ascii="標楷體" w:hAnsi="標楷體" w:cs="標楷體" w:eastAsia="標楷體"/>
          <w:szCs w:val="19"/>
        </w:rPr>
        <w:t>學習的態度，是求學的基本。父母不該是培養第一名的孩子，而是培養孩子成為學習目標導向的人，這才是給孩子一輩子的禮物。</w:t>
      </w:r>
      <w:r>
        <w:rPr>
          <w:rFonts w:eastAsia="標楷體" w:cs="標楷體" w:ascii="標楷體" w:hAnsi="標楷體"/>
          <w:szCs w:val="15"/>
        </w:rPr>
        <w:br/>
      </w:r>
      <w:r>
        <w:rPr>
          <w:rFonts w:eastAsia="標楷體" w:cs="標楷體" w:ascii="標楷體" w:hAnsi="標楷體"/>
          <w:szCs w:val="15"/>
        </w:rPr>
        <w:t xml:space="preserve">    </w:t>
      </w:r>
      <w:r>
        <w:rPr>
          <w:rFonts w:ascii="標楷體" w:hAnsi="標楷體" w:cs="標楷體" w:eastAsia="標楷體"/>
          <w:szCs w:val="19"/>
        </w:rPr>
        <w:t>全力拚讀書，會產生排擠效應</w:t>
      </w:r>
      <w:r>
        <w:rPr>
          <w:rFonts w:ascii="標楷體" w:hAnsi="標楷體" w:cs="標楷體" w:eastAsia="標楷體"/>
          <w:szCs w:val="15"/>
        </w:rPr>
        <w:t>。</w:t>
      </w:r>
      <w:r>
        <w:rPr>
          <w:rFonts w:ascii="標楷體" w:hAnsi="標楷體" w:cs="標楷體" w:eastAsia="標楷體"/>
          <w:szCs w:val="19"/>
        </w:rPr>
        <w:t>「人生是長跑，不應該拚命讀書贏了上半場，下半場就沒了持續力。」專研資優教育的師大特殊教育系教授吳武典比喻，第一名的學生如果為了維持第一，把所有的資源都拿來讀書，自然會排擠掉發展人際關係、領導力或是其他興趣的機會。父母以為考第一名就等於能考上好學校，而考上好學校又等於未來能出人頭地，如果一再這樣畫上等號，忘了培養孩子成為有學習目標的人，可能留下遺憾。</w:t>
      </w:r>
      <w:r>
        <w:rPr>
          <w:rFonts w:eastAsia="標楷體" w:cs="標楷體" w:ascii="標楷體" w:hAnsi="標楷體"/>
          <w:szCs w:val="19"/>
        </w:rPr>
        <w:br/>
      </w:r>
      <w:r>
        <w:rPr>
          <w:rFonts w:ascii="標楷體" w:hAnsi="標楷體" w:cs="標楷體" w:eastAsia="標楷體"/>
          <w:szCs w:val="19"/>
        </w:rPr>
        <w:t>張文瑜，三十二歲移民美國的家庭主婦，兒子才六歲就開始上滑雪課、潛能開發課。「我很怕他跟我一樣，所以要讓他多學、多玩！」</w:t>
      </w:r>
      <w:r>
        <w:rPr>
          <w:rFonts w:eastAsia="標楷體" w:cs="標楷體" w:ascii="標楷體" w:hAnsi="標楷體"/>
          <w:szCs w:val="15"/>
        </w:rPr>
        <w:br/>
      </w:r>
      <w:r>
        <w:rPr>
          <w:rFonts w:eastAsia="標楷體" w:cs="標楷體" w:ascii="標楷體" w:hAnsi="標楷體"/>
          <w:szCs w:val="15"/>
        </w:rPr>
        <w:t xml:space="preserve">    </w:t>
      </w:r>
      <w:r>
        <w:rPr>
          <w:rFonts w:ascii="標楷體" w:hAnsi="標楷體" w:cs="標楷體" w:eastAsia="標楷體"/>
          <w:szCs w:val="19"/>
        </w:rPr>
        <w:t>童年時代的張文瑜，是個「第一名學生」，小學四年級已經戴上厚重的眼鏡，國小到高中累積的獎狀塞滿兩大本資料夾。「我的目標很清楚，就是要第一，」問題是張文瑜不算資優，讀書的時間經常是別人的好幾倍，每次都是盡到最、最、最大的努力才拿到第一。同學呼朋引伴出去玩，張文瑜一定是窩在家念書。張文瑜沒有不快樂，因為父母以她為傲，「只有拿第一，他們才會繼續愛我！」大學聯考張文瑜沒有上台大外文，生平第一次讓父母失望。第一次遭受重大挫折，張文瑜幾乎無法承受，她抓狂似的放火燒高中課本，還好父親及時滅火。街坊鄰居耳語：他們家小孩讀書讀瘋了！放火事件讓父母不逼張文瑜重考，但是上大學後她頓然失去目標，不知道為何要讀書，「同學都只希望不要被二一，老師也不要求第一名！」張文瑜不敢讓同學知道自己過去都是第一名，每當大家談論起高中、國中的事情，她都藉故走開。更挫折的是，同學會跳舞、會唱歌，這些卻從來不曾出現在張文瑜的生命中。</w:t>
      </w:r>
      <w:r>
        <w:rPr>
          <w:rFonts w:eastAsia="標楷體" w:cs="標楷體" w:ascii="標楷體" w:hAnsi="標楷體"/>
          <w:szCs w:val="15"/>
        </w:rPr>
        <w:br/>
      </w:r>
      <w:r>
        <w:rPr>
          <w:rFonts w:eastAsia="標楷體" w:cs="標楷體" w:ascii="標楷體" w:hAnsi="標楷體"/>
          <w:szCs w:val="15"/>
        </w:rPr>
        <w:t xml:space="preserve">    </w:t>
      </w:r>
      <w:r>
        <w:rPr>
          <w:rFonts w:ascii="標楷體" w:hAnsi="標楷體" w:cs="標楷體" w:eastAsia="標楷體"/>
          <w:szCs w:val="19"/>
        </w:rPr>
        <w:t>「過去的已經不可能彌補了！」人生的目標在大學變得越來越不清楚，總是在羨慕別人的情緒中度過。大三上學期張文瑜就嫁為人婦，直接從學校踏入家庭，因為她不認為自己有能力在社會上找到好工作，舉家移民美國更讓她鬆了一大口氣，因為不會再有親戚問起她小時候的輝煌戰果、更不會有碰到同學的尷尬。她現在唯一的希望，就是讓孩子過一種和自己截然不同的童年。</w:t>
      </w:r>
      <w:r>
        <w:rPr>
          <w:rFonts w:eastAsia="標楷體" w:cs="標楷體" w:ascii="標楷體" w:hAnsi="標楷體"/>
          <w:szCs w:val="15"/>
        </w:rPr>
        <w:br/>
        <w:br/>
      </w:r>
      <w:r>
        <w:rPr>
          <w:rFonts w:eastAsia="標楷體" w:cs="標楷體" w:ascii="標楷體" w:hAnsi="標楷體"/>
          <w:szCs w:val="15"/>
        </w:rPr>
        <w:t xml:space="preserve">    </w:t>
      </w:r>
      <w:r>
        <w:rPr>
          <w:rFonts w:ascii="標楷體" w:hAnsi="標楷體" w:cs="標楷體" w:eastAsia="標楷體"/>
          <w:color w:val="333333"/>
          <w:szCs w:val="17"/>
        </w:rPr>
        <w:t>耶魯大學心理系教授羅伯．史登堡（</w:t>
      </w:r>
      <w:r>
        <w:rPr>
          <w:rFonts w:eastAsia="標楷體" w:cs="標楷體" w:ascii="標楷體" w:hAnsi="標楷體"/>
          <w:color w:val="333333"/>
          <w:szCs w:val="17"/>
        </w:rPr>
        <w:t>Robert J.</w:t>
      </w:r>
      <w:r>
        <w:rPr>
          <w:rFonts w:eastAsia="標楷體" w:cs="標楷體" w:ascii="標楷體" w:hAnsi="標楷體"/>
          <w:color w:val="333333"/>
          <w:szCs w:val="17"/>
        </w:rPr>
        <w:t xml:space="preserve"> </w:t>
      </w:r>
      <w:r>
        <w:rPr>
          <w:rFonts w:eastAsia="標楷體" w:cs="標楷體" w:ascii="標楷體" w:hAnsi="標楷體"/>
          <w:color w:val="333333"/>
          <w:szCs w:val="17"/>
        </w:rPr>
        <w:t>Sternberg</w:t>
      </w:r>
      <w:r>
        <w:rPr>
          <w:rFonts w:ascii="標楷體" w:hAnsi="標楷體" w:cs="標楷體" w:eastAsia="標楷體"/>
          <w:color w:val="333333"/>
          <w:szCs w:val="17"/>
        </w:rPr>
        <w:t>）是美國研究智慧方面的大師，他提出「智慧三元論」——成功智商包括分析能力〈</w:t>
      </w:r>
      <w:r>
        <w:rPr>
          <w:rFonts w:eastAsia="標楷體" w:cs="標楷體" w:ascii="標楷體" w:hAnsi="標楷體"/>
          <w:color w:val="333333"/>
          <w:szCs w:val="17"/>
        </w:rPr>
        <w:t>analytical</w:t>
      </w:r>
      <w:r>
        <w:rPr>
          <w:rFonts w:eastAsia="標楷體" w:cs="標楷體" w:ascii="標楷體" w:hAnsi="標楷體"/>
          <w:color w:val="333333"/>
          <w:szCs w:val="17"/>
        </w:rPr>
        <w:t xml:space="preserve"> </w:t>
      </w:r>
      <w:r>
        <w:rPr>
          <w:rFonts w:eastAsia="標楷體" w:cs="標楷體" w:ascii="標楷體" w:hAnsi="標楷體"/>
          <w:color w:val="333333"/>
          <w:szCs w:val="17"/>
        </w:rPr>
        <w:t>intelligence</w:t>
      </w:r>
      <w:r>
        <w:rPr>
          <w:rFonts w:ascii="標楷體" w:hAnsi="標楷體" w:cs="標楷體" w:eastAsia="標楷體"/>
          <w:color w:val="333333"/>
          <w:szCs w:val="17"/>
        </w:rPr>
        <w:t>〉、實務能力〈</w:t>
      </w:r>
      <w:r>
        <w:rPr>
          <w:rFonts w:eastAsia="標楷體" w:cs="標楷體" w:ascii="標楷體" w:hAnsi="標楷體"/>
          <w:color w:val="333333"/>
          <w:szCs w:val="17"/>
        </w:rPr>
        <w:t>practical intelligence</w:t>
      </w:r>
      <w:r>
        <w:rPr>
          <w:rFonts w:ascii="標楷體" w:hAnsi="標楷體" w:cs="標楷體" w:eastAsia="標楷體"/>
          <w:color w:val="333333"/>
          <w:szCs w:val="17"/>
        </w:rPr>
        <w:t>〉、創造能力〈</w:t>
      </w:r>
      <w:r>
        <w:rPr>
          <w:rFonts w:eastAsia="標楷體" w:cs="標楷體" w:ascii="標楷體" w:hAnsi="標楷體"/>
          <w:color w:val="333333"/>
          <w:szCs w:val="17"/>
        </w:rPr>
        <w:t>creative</w:t>
      </w:r>
      <w:r>
        <w:rPr>
          <w:rFonts w:eastAsia="標楷體" w:cs="標楷體" w:ascii="標楷體" w:hAnsi="標楷體"/>
          <w:color w:val="333333"/>
          <w:szCs w:val="17"/>
        </w:rPr>
        <w:t xml:space="preserve"> </w:t>
      </w:r>
      <w:r>
        <w:rPr>
          <w:rFonts w:eastAsia="標楷體" w:cs="標楷體" w:ascii="標楷體" w:hAnsi="標楷體"/>
          <w:color w:val="333333"/>
          <w:szCs w:val="17"/>
        </w:rPr>
        <w:t>intelligence</w:t>
      </w:r>
      <w:r>
        <w:rPr>
          <w:rFonts w:ascii="標楷體" w:hAnsi="標楷體" w:cs="標楷體" w:eastAsia="標楷體"/>
          <w:color w:val="333333"/>
          <w:szCs w:val="17"/>
        </w:rPr>
        <w:t>〉。並認為只重視智力的「成績評量方式」是偏差的，這類評量方式只測量了學生的分析能力，卻沒有分析到實務能力及創造能力。也因此，根據羅伯．史登堡的論點，學業能力只代表「今天」的成功，無法保證未來的成就。</w:t>
      </w:r>
      <w:r>
        <w:rPr>
          <w:rFonts w:eastAsia="標楷體" w:cs="標楷體" w:ascii="標楷體" w:hAnsi="標楷體"/>
          <w:color w:val="333333"/>
          <w:szCs w:val="17"/>
        </w:rPr>
        <w:br/>
      </w:r>
      <w:r>
        <w:rPr>
          <w:rFonts w:eastAsia="標楷體" w:cs="標楷體" w:ascii="標楷體" w:hAnsi="標楷體"/>
          <w:color w:val="333333"/>
          <w:szCs w:val="17"/>
        </w:rPr>
        <w:t xml:space="preserve">    </w:t>
      </w:r>
      <w:r>
        <w:rPr>
          <w:rStyle w:val="StrongEmphasis"/>
          <w:rFonts w:ascii="標楷體" w:hAnsi="標楷體" w:cs="標楷體" w:eastAsia="標楷體"/>
          <w:color w:val="333333"/>
          <w:szCs w:val="17"/>
        </w:rPr>
        <w:t>激發孩子去「贏未來」</w:t>
      </w:r>
      <w:r>
        <w:rPr>
          <w:rFonts w:ascii="標楷體" w:hAnsi="標楷體" w:cs="標楷體" w:eastAsia="標楷體"/>
          <w:color w:val="333333"/>
          <w:szCs w:val="17"/>
        </w:rPr>
        <w:t>。</w:t>
      </w:r>
      <w:r>
        <w:rPr>
          <w:rFonts w:ascii="標楷體" w:hAnsi="標楷體" w:cs="標楷體" w:eastAsia="標楷體"/>
          <w:color w:val="333333"/>
          <w:szCs w:val="17"/>
        </w:rPr>
        <w:t>現在許多教育制度已經越來越能肯定多元價值，包括體育優秀的學生也能拿縣長獎，吳順火說，德、智、體、群、美五個面向都設縣長獎，彰顯的就是多元價值，不會永遠都是考試最厲害的拿獎。小學的名次也只排到第五名，第六名是進步獎，其他學生都是第七名。這樣的方式讓許多父母、學童喘了一大口氣，中研院社會學研究所副研究員吳齊殷就說，就算孩子是最後一名我也不知道，真是太好了！</w:t>
      </w:r>
    </w:p>
    <w:p>
      <w:pPr>
        <w:pStyle w:val="Normal"/>
        <w:snapToGrid w:val="false"/>
        <w:spacing w:before="280" w:after="280"/>
        <w:ind w:firstLine="480"/>
        <w:jc w:val="both"/>
        <w:rPr/>
      </w:pPr>
      <w:r>
        <w:rPr>
          <w:rFonts w:ascii="標楷體" w:hAnsi="標楷體" w:cs="標楷體" w:eastAsia="標楷體"/>
          <w:color w:val="333333"/>
          <w:szCs w:val="17"/>
        </w:rPr>
        <w:t>分數不能代替經歷，文憑不能代替文化和智慧，「絕對不能以小看大，因為孩子成長過程中隨時隨地都有機會！」吳齊殷說，許多成功人物的成長經歷都說明，名次和人才是兩個截然不同的概念，父母應該保護孩子智慧的火花，而不是拚命給壓力。</w:t>
      </w:r>
      <w:r>
        <w:rPr>
          <w:rFonts w:eastAsia="標楷體" w:cs="標楷體" w:ascii="標楷體" w:hAnsi="標楷體"/>
          <w:color w:val="333333"/>
          <w:szCs w:val="17"/>
        </w:rPr>
        <w:br/>
        <w:br/>
      </w:r>
      <w:r>
        <w:rPr>
          <w:rFonts w:eastAsia="標楷體" w:cs="標楷體" w:ascii="標楷體" w:hAnsi="標楷體"/>
          <w:color w:val="333333"/>
          <w:szCs w:val="17"/>
        </w:rPr>
        <w:t xml:space="preserve">   </w:t>
      </w:r>
      <w:r>
        <w:rPr>
          <w:rFonts w:ascii="標楷體" w:hAnsi="標楷體" w:cs="標楷體" w:eastAsia="標楷體"/>
          <w:color w:val="333333"/>
          <w:szCs w:val="17"/>
        </w:rPr>
        <w:t>「考試爭第一，是投資現在，教育是要投資未來。」吳武典認為，「第十名現象」的主要意義，是「觀念上的暮鼓晨鐘」——即使不是名列前茅，成績中庸的學生還是有無窮潛力。尤其對於小學生來說，成績真的不能特別反映出什麼，孩子的未來路很長，變數是很大的。正如前教育部長黃榮村所說：「他還在學習，你要他贏什麼？我們要讓他去贏未來！」</w:t>
      </w:r>
    </w:p>
    <w:sectPr>
      <w:type w:val="nextPage"/>
      <w:pgSz w:w="11906" w:h="16838"/>
      <w:pgMar w:left="794" w:right="79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280" w:after="280"/>
      <w:ind w:firstLine="480"/>
      <w:jc w:val="both"/>
    </w:pPr>
    <w:rPr>
      <w:rFonts w:ascii="標楷體" w:hAnsi="標楷體" w:eastAsia="標楷體" w:cs="標楷體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32:00Z</dcterms:created>
  <dc:creator>player</dc:creator>
  <dc:description/>
  <dc:language>en-US</dc:language>
  <cp:lastModifiedBy>player</cp:lastModifiedBy>
  <dcterms:modified xsi:type="dcterms:W3CDTF">2005-05-30T15:58:00Z</dcterms:modified>
  <cp:revision>8</cp:revision>
  <dc:subject/>
  <dc:title>【學生時的70分，職場上的100分】 </dc:title>
</cp:coreProperties>
</file>