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新儷粗黑" w:hAnsi="華康新儷粗黑" w:eastAsia="華康新儷粗黑"/>
          <w:sz w:val="40"/>
        </w:rPr>
      </w:pPr>
      <w:r>
        <w:rPr>
          <w:rFonts w:eastAsia="華康新儷粗黑" w:ascii="華康新儷粗黑" w:hAnsi="華康新儷粗黑"/>
          <w:sz w:val="40"/>
        </w:rPr>
      </w:r>
    </w:p>
    <w:p>
      <w:pPr>
        <w:pStyle w:val="Normal"/>
        <w:spacing w:lineRule="exact" w:line="460"/>
        <w:jc w:val="center"/>
        <w:rPr>
          <w:rFonts w:ascii="華康新儷粗黑" w:hAnsi="華康新儷粗黑" w:eastAsia="華康新儷粗黑"/>
          <w:sz w:val="40"/>
        </w:rPr>
      </w:pPr>
      <w:r>
        <w:rPr>
          <w:rFonts w:ascii="華康新儷粗黑" w:hAnsi="華康新儷粗黑" w:eastAsia="華康新儷粗黑"/>
          <w:sz w:val="40"/>
        </w:rPr>
        <w:t>蘋果裡的一顆星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以前讀者文摘登過一個發人深省的小故事，故事的題目是「蘋果裡的一顆星」，故事的主角是一位天真無邪的小孫子與一位歷經滄桑的老爺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有一天，小孫子從幼稚園放學回家，大聲叫著：「爺爺！爺爺！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小乖孫，什麼事啊？」爺爺疼惜的問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爺爺！蘋果裡面有一顆小星星耶！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爺爺正色地說：「不要胡說！蘋果裡怎麼會有星星呢？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爺爺！爺爺！是真的啦！蘋果裡真的有一顆星星啦！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拗不過小孫子的撒嬌，爺爺的愛心開始超越了他那自以為是的理性，終於和顏悅色的問小孫子，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那你可不可以把蘋果裡的星星找出來給爺爺看呢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？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好啊！」小孫子一面回答，一面把蘋果橫放在桌面上舉刀就要切</w:t>
      </w:r>
      <w:r>
        <w:rPr>
          <w:rFonts w:eastAsia="標楷體" w:ascii="標楷體" w:hAnsi="標楷體"/>
          <w:sz w:val="28"/>
        </w:rPr>
        <w:t>.....</w:t>
      </w:r>
      <w:r>
        <w:rPr>
          <w:rFonts w:ascii="標楷體" w:hAnsi="標楷體" w:eastAsia="標楷體"/>
          <w:sz w:val="28"/>
        </w:rPr>
        <w:t>爺爺看了，忍不住大叫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不能這樣切！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面把蘋果搶過來，重新直立在桌上，然後告訴小孫子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切蘋果要從上往下切才對！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不知道平常您如何切蘋果？是不是也和爺爺一樣呢？其實幾乎</w:t>
      </w:r>
      <w:r>
        <w:rPr>
          <w:rFonts w:eastAsia="標楷體" w:ascii="標楷體" w:hAnsi="標楷體"/>
          <w:sz w:val="28"/>
        </w:rPr>
        <w:t>99%</w:t>
      </w:r>
      <w:r>
        <w:rPr>
          <w:rFonts w:ascii="標楷體" w:hAnsi="標楷體" w:eastAsia="標楷體"/>
          <w:sz w:val="28"/>
        </w:rPr>
        <w:t>的人都像爺爺一樣，先把蘋果的五爪貼在桌面上，讓蘋果先四平八穩的站好，然後再一刀切下去，也許因為絕大多數的人都這樣切蘋果，而在習以為常之後，我們就會像那位爺爺一樣，慢慢就把這個習慣的切法，當成了「唯一」的切法，所以一旦看到小孫子沒照「傳統習慣」的方法切蘋果，就要氣急敗壞，就要立刻攔阻，爺爺是不是正是你我的一面鏡子呢？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 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 ＊ ＊ ＊ ＊ ＊ ＊ ＊ ＊ ＊ ＊ ＊ ＊ ＊ ＊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爺爺！讓人家照人家的方法切好不好嘛！」「好啦！好啦！那就照你的方法切，可是要小心哦！」小孫子一面歡呼，一面再把蘋果橫放，然後朝著中央切下去，蘋果剎時被分成了頭尾兩半，而蘋果中的五粒種子，恰好整齊地在這兩半的中央構成了一顆星星。爺爺看著星星，不禁緊緊地摟著孫子，因為這輩子吃了這麼多蘋果，而直到今天爺爺才發現原來蘋果裡面還有那麼漂亮的一顆星星！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 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＊ ＊ ＊ ＊ ＊ ＊ ＊ ＊ ＊ ＊ ＊ ＊ ＊ ＊ ＊</w:t>
      </w:r>
    </w:p>
    <w:p>
      <w:pPr>
        <w:pStyle w:val="Normal"/>
        <w:spacing w:lineRule="exact" w:line="360"/>
        <w:jc w:val="both"/>
        <w:rPr>
          <w:rFonts w:ascii="書法淡古印" w:hAnsi="書法淡古印" w:eastAsia="書法淡古印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您曾經吃過多少顆蘋果呢？您知道蘋果裡面有一顆星星嗎？</w:t>
      </w:r>
      <w:r>
        <w:rPr>
          <w:rFonts w:ascii="書法淡古印" w:hAnsi="書法淡古印" w:eastAsia="書法淡古印"/>
          <w:sz w:val="28"/>
        </w:rPr>
        <w:t>如果您像爺爺一樣，從來沒看過蘋果裡的星星，那也許正是對我們墨守成規的一種提醒，它提醒我們不要拘泥成規，它提醒我們不可安於習慣，它更提醒我們要樂於嚐試來使生命寬廣，它也啟示我們要用精益求精來豐富人生的彩妝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過去不知您如何看待變革？你是常把變革看成一種威脅的老公公呢？或者像這個小故事一樣，你是一位歡喜變革的新爺爺呢？這真是一個值得深思的抉擇，因為，選對了，人生才會更加彩色繽紛充滿希望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</w:t>
      </w:r>
      <w:r>
        <w:rPr>
          <w:rFonts w:ascii="新細明體" w:hAnsi="新細明體"/>
        </w:rPr>
        <w:t>心情記事簿</w:t>
      </w:r>
      <w:r>
        <w:rPr>
          <w:rFonts w:ascii="Symbol" w:hAnsi="Symbol" w:cs="Symbol" w:eastAsia="Symbol"/>
          <w:sz w:val="28"/>
        </w:rPr>
        <w:t>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新細明體" w:hAnsi="新細明體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cs="新細明體" w:ascii="新細明體" w:hAnsi="新細明體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cs="新細明體" w:ascii="新細明體" w:hAnsi="新細明體"/>
          <w:sz w:val="20"/>
        </w:rPr>
        <w:t xml:space="preserve">                                                                               </w:t>
      </w:r>
      <w:r>
        <w:rPr>
          <w:rFonts w:ascii="新細明體" w:hAnsi="新細明體"/>
          <w:sz w:val="20"/>
        </w:rPr>
        <w:t xml:space="preserve">輔導室資料組  提供   </w:t>
      </w:r>
      <w:r>
        <w:rPr>
          <w:rFonts w:ascii="新細明體" w:hAnsi="新細明體"/>
          <w:sz w:val="20"/>
        </w:rPr>
        <w:t>89.11.</w:t>
      </w:r>
      <w:r>
        <w:rPr>
          <w:rFonts w:eastAsia="標楷體" w:ascii="標楷體" w:hAnsi="標楷體"/>
          <w:sz w:val="28"/>
        </w:rPr>
        <w:t xml:space="preserve">                </w:t>
      </w:r>
    </w:p>
    <w:sectPr>
      <w:type w:val="nextPage"/>
      <w:pgSz w:w="12240" w:h="15840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modern"/>
    <w:pitch w:val="default"/>
  </w:font>
  <w:font w:name="書法淡古印">
    <w:charset w:val="88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1:03:00Z</dcterms:created>
  <dc:creator>payfann</dc:creator>
  <dc:description/>
  <dc:language>en-US</dc:language>
  <cp:lastModifiedBy>payfann</cp:lastModifiedBy>
  <cp:lastPrinted>2000-11-21T09:25:00Z</cp:lastPrinted>
  <dcterms:modified xsi:type="dcterms:W3CDTF">2000-11-21T01:26:00Z</dcterms:modified>
  <cp:revision>5</cp:revision>
  <dc:subject/>
  <dc:title>勇氣與決定</dc:title>
</cp:coreProperties>
</file>