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中小學生寫作 標點符號只會，。？</w:t>
      </w:r>
      <w:r>
        <w:rPr>
          <w:rFonts w:ascii="標楷體" w:hAnsi="標楷體" w:cs="標楷體" w:eastAsia="標楷體"/>
          <w:sz w:val="20"/>
          <w:szCs w:val="20"/>
        </w:rPr>
        <w:t>【自由時報</w:t>
      </w:r>
      <w:r>
        <w:rPr>
          <w:rFonts w:eastAsia="標楷體" w:cs="標楷體" w:ascii="標楷體" w:hAnsi="標楷體"/>
          <w:sz w:val="20"/>
          <w:szCs w:val="20"/>
        </w:rPr>
        <w:t>8.27</w:t>
      </w:r>
      <w:r>
        <w:rPr>
          <w:rFonts w:ascii="標楷體" w:hAnsi="標楷體" w:cs="標楷體" w:eastAsia="標楷體"/>
          <w:sz w:val="20"/>
          <w:szCs w:val="20"/>
        </w:rPr>
        <w:t xml:space="preserve">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記者劉力仁／桃園報導〕標點符號不會用，從小學到高中一路錯到底，成為國語文學習危機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昨天全國教育局長會議，教育部公布一份連續進行三年的中小學學生學習成就評量，國語文科赫然發現，從小學到高中受測學生，標點符號幾乎都有書寫不正確或不完整情況，最常見的是，學生寫作文一路「逗」到底，不然就是只會逗號、問號及句號，三種標點符號打通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北縣鄧公國小老師吳惠花表示，小朋友最常見寫作模式是「一路逗到底」，最後句號結束。至於驚嘆號（！）、冒號（：）及上下引號（「」），小朋友很少用，也常搞不懂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明湖國中教師施教麟則表示，常見文章中，某某人表示：接下來上引號（「）寫了，忘記寫下引號（」），還有刪節號應該是六個點（……），但學生總是「點數不對」，很傷腦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長鄭瑞城表示，學術論文對於標點符號非常講究，但學生連基本的標點符號寫不清楚，這樣國語文教學確有必要檢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部擬增標點符號課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國教司長楊昌裕表示，如果增開標點符號課程會引起排擠到其他學科並不適宜，在國語文課程中，加強教導標點符號應用比較好；中教司長蘇德祥則表示，現在高中教育國文科偏重文章賞析，將研究在選修課中加入標點符號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進行的「台灣學生學習成就評量資料庫」研究案，從二○○五年至二○○八年，已隨機施測了十九萬人次的小學、國中及高中生，除標點符號常錯用外，英語聽力普遍不佳、數學科從國小到高中「數與實測」的學習程度較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規劃這項研究將一直實施到二○一三年，今年起每二年施測一次，做為中小學試題研發及課程設計重要參考，並有助於未來開發新課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55:00Z</dcterms:created>
  <dc:creator>User</dc:creator>
  <dc:description/>
  <cp:keywords/>
  <dc:language>en-US</dc:language>
  <cp:lastModifiedBy>User</cp:lastModifiedBy>
  <dcterms:modified xsi:type="dcterms:W3CDTF">2008-08-28T07:55:00Z</dcterms:modified>
  <cp:revision>2</cp:revision>
  <dc:subject/>
  <dc:title>中小學生寫作 標點符號只會，</dc:title>
</cp:coreProperties>
</file>