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456489"/>
          <w:szCs w:val="45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45"/>
        </w:rPr>
        <w:t xml:space="preserve">溺愛戰爭 </w:t>
      </w:r>
      <w:r>
        <w:rPr>
          <w:rFonts w:ascii="標楷體" w:hAnsi="標楷體" w:cs="標楷體" w:eastAsia="標楷體"/>
          <w:color w:val="333333"/>
          <w:szCs w:val="45"/>
        </w:rPr>
        <w:t xml:space="preserve">     </w:t>
      </w:r>
      <w:r>
        <w:rPr>
          <w:rFonts w:ascii="標楷體" w:hAnsi="標楷體" w:cs="標楷體" w:eastAsia="標楷體"/>
          <w:color w:val="333333"/>
          <w:szCs w:val="45"/>
        </w:rPr>
        <w:t xml:space="preserve">本篇文章摘自：商業周刊第 </w:t>
      </w:r>
      <w:r>
        <w:rPr>
          <w:rFonts w:eastAsia="標楷體" w:cs="標楷體" w:ascii="標楷體" w:hAnsi="標楷體"/>
          <w:color w:val="333333"/>
          <w:szCs w:val="45"/>
        </w:rPr>
        <w:t xml:space="preserve">977 </w:t>
      </w:r>
      <w:r>
        <w:rPr>
          <w:rFonts w:ascii="標楷體" w:hAnsi="標楷體" w:cs="標楷體" w:eastAsia="標楷體"/>
          <w:color w:val="333333"/>
          <w:szCs w:val="45"/>
        </w:rPr>
        <w:t>期作者：李盈穎、劉承賢、賀先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51"/>
        </w:rPr>
      </w:pPr>
      <w:r>
        <w:rPr>
          <w:rFonts w:ascii="標楷體" w:hAnsi="標楷體" w:cs="標楷體" w:eastAsia="標楷體"/>
          <w:color w:val="000000"/>
          <w:szCs w:val="45"/>
        </w:rPr>
        <w:t>孩子們正遭受「溺愛病毒」的攻擊！他們擁有的物質比上一代多</w:t>
      </w:r>
      <w:r>
        <w:rPr>
          <w:rFonts w:eastAsia="標楷體" w:cs="標楷體" w:ascii="標楷體" w:hAnsi="標楷體"/>
          <w:color w:val="000000"/>
          <w:szCs w:val="45"/>
        </w:rPr>
        <w:t>5</w:t>
      </w:r>
      <w:r>
        <w:rPr>
          <w:rFonts w:ascii="標楷體" w:hAnsi="標楷體" w:cs="標楷體" w:eastAsia="標楷體"/>
          <w:color w:val="000000"/>
          <w:szCs w:val="45"/>
        </w:rPr>
        <w:t>倍，受到前所未有的關注。然而，他們卻不滿足，還出現負向行為。愛孩子容易，用對的方式去愛，卻很難……</w:t>
      </w:r>
    </w:p>
    <w:p>
      <w:pPr>
        <w:pStyle w:val="Web"/>
        <w:spacing w:lineRule="exact" w:line="360"/>
        <w:jc w:val="both"/>
        <w:rPr>
          <w:rStyle w:val="StrongEmphasis"/>
          <w:rFonts w:ascii="標楷體" w:hAnsi="標楷體" w:eastAsia="標楷體" w:cs="標楷體"/>
          <w:color w:val="000000"/>
          <w:szCs w:val="51"/>
        </w:rPr>
      </w:pPr>
      <w:r>
        <w:rPr>
          <w:rFonts w:ascii="標楷體" w:hAnsi="標楷體" w:cs="標楷體" w:eastAsia="標楷體"/>
          <w:color w:val="000000"/>
        </w:rPr>
        <w:t>有一種病毒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正在全球各個角落肆虐，對著孩子們發動攻擊。如果你是個非常疼愛孩子的父母，小心了！這個病毒的感染源不在空氣中，被感染也不會發燒、嘔吐，但日子一久，孩子可能出現七大負面人格特徵：驕傲、憤怒、妒嫉、懶散、暴食厭食、陷溺、貪婪，從而影響一輩子的競爭力。</w:t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rFonts w:ascii="標楷體" w:hAnsi="標楷體" w:cs="標楷體" w:eastAsia="標楷體"/>
          <w:color w:val="333333"/>
          <w:szCs w:val="51"/>
        </w:rPr>
        <w:t>現象：千禧之子常見被溺愛兒童症候群</w:t>
      </w:r>
      <w:r>
        <w:rPr>
          <w:rFonts w:eastAsia="標楷體" w:cs="標楷體" w:ascii="標楷體" w:hAnsi="標楷體"/>
          <w:b/>
          <w:bCs/>
          <w:color w:val="333333"/>
          <w:szCs w:val="51"/>
        </w:rPr>
        <w:br/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這個病毒帶來的症狀，名叫「被溺愛兒童症候群」（</w:t>
      </w:r>
      <w:r>
        <w:rPr>
          <w:rFonts w:eastAsia="標楷體" w:cs="標楷體" w:ascii="標楷體" w:hAnsi="標楷體"/>
          <w:color w:val="333333"/>
          <w:szCs w:val="51"/>
        </w:rPr>
        <w:t>Pampered Child</w:t>
      </w:r>
      <w:r>
        <w:rPr>
          <w:rFonts w:eastAsia="標楷體" w:cs="標楷體" w:ascii="標楷體" w:hAnsi="標楷體"/>
          <w:color w:val="333333"/>
          <w:szCs w:val="51"/>
        </w:rPr>
        <w:t xml:space="preserve"> </w:t>
      </w:r>
      <w:r>
        <w:rPr>
          <w:rFonts w:eastAsia="標楷體" w:cs="標楷體" w:ascii="標楷體" w:hAnsi="標楷體"/>
          <w:color w:val="333333"/>
          <w:szCs w:val="51"/>
        </w:rPr>
        <w:t>Syndrome</w:t>
      </w:r>
      <w:r>
        <w:rPr>
          <w:rFonts w:ascii="標楷體" w:hAnsi="標楷體" w:cs="標楷體" w:eastAsia="標楷體"/>
          <w:color w:val="333333"/>
          <w:szCs w:val="51"/>
        </w:rPr>
        <w:t>），感染源只附著在父母身上，在一九八○年以後出生的孩子們，發病率尤高。這已成為二○○○年以來全球兒童教育界最憂心的現象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卡拉（</w:t>
      </w:r>
      <w:r>
        <w:rPr>
          <w:rFonts w:eastAsia="標楷體" w:cs="標楷體" w:ascii="標楷體" w:hAnsi="標楷體"/>
          <w:color w:val="333333"/>
          <w:szCs w:val="51"/>
        </w:rPr>
        <w:t>Carla</w:t>
      </w:r>
      <w:r>
        <w:rPr>
          <w:rFonts w:eastAsia="標楷體" w:cs="標楷體" w:ascii="標楷體" w:hAnsi="標楷體"/>
          <w:color w:val="333333"/>
          <w:szCs w:val="51"/>
        </w:rPr>
        <w:t xml:space="preserve"> </w:t>
      </w:r>
      <w:r>
        <w:rPr>
          <w:rFonts w:eastAsia="標楷體" w:cs="標楷體" w:ascii="標楷體" w:hAnsi="標楷體"/>
          <w:color w:val="333333"/>
          <w:szCs w:val="51"/>
        </w:rPr>
        <w:t>Wagner</w:t>
      </w:r>
      <w:r>
        <w:rPr>
          <w:rFonts w:ascii="標楷體" w:hAnsi="標楷體" w:cs="標楷體" w:eastAsia="標楷體"/>
          <w:color w:val="333333"/>
          <w:szCs w:val="51"/>
        </w:rPr>
        <w:t>），十七歲，美國佛羅里達州學生。這一天，她用美國運通金卡消費了一杯龍舌蘭，酒後，她駕著</w:t>
      </w:r>
      <w:r>
        <w:rPr>
          <w:rFonts w:eastAsia="標楷體" w:cs="標楷體" w:ascii="標楷體" w:hAnsi="標楷體"/>
          <w:color w:val="333333"/>
          <w:szCs w:val="51"/>
        </w:rPr>
        <w:t>Audi</w:t>
      </w:r>
      <w:r>
        <w:rPr>
          <w:rFonts w:eastAsia="標楷體" w:cs="標楷體" w:ascii="標楷體" w:hAnsi="標楷體"/>
          <w:color w:val="333333"/>
          <w:szCs w:val="51"/>
        </w:rPr>
        <w:t xml:space="preserve"> </w:t>
      </w:r>
      <w:r>
        <w:rPr>
          <w:rFonts w:eastAsia="標楷體" w:cs="標楷體" w:ascii="標楷體" w:hAnsi="標楷體"/>
          <w:color w:val="333333"/>
          <w:szCs w:val="51"/>
        </w:rPr>
        <w:t>A4</w:t>
      </w:r>
      <w:r>
        <w:rPr>
          <w:rFonts w:ascii="標楷體" w:hAnsi="標楷體" w:cs="標楷體" w:eastAsia="標楷體"/>
          <w:color w:val="333333"/>
          <w:szCs w:val="51"/>
        </w:rPr>
        <w:t>揚長而去，撞到了一位女學生。當法院打算以酒醉駕車以及傷害的罪名起訴她時，她的父母問法官：「那麼，卡拉今年夏天是不是還可以像往年一樣到巴黎度過夏天？」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這是二○○一年八月，美國《時代》雜誌封面故事「</w:t>
      </w:r>
      <w:r>
        <w:rPr>
          <w:rFonts w:eastAsia="標楷體" w:cs="標楷體" w:ascii="標楷體" w:hAnsi="標楷體"/>
          <w:color w:val="333333"/>
          <w:szCs w:val="51"/>
        </w:rPr>
        <w:t>Power</w:t>
      </w:r>
      <w:r>
        <w:rPr>
          <w:rFonts w:eastAsia="標楷體" w:cs="標楷體" w:ascii="標楷體" w:hAnsi="標楷體"/>
          <w:color w:val="333333"/>
          <w:szCs w:val="51"/>
        </w:rPr>
        <w:t xml:space="preserve"> Struggle, who's in charge </w:t>
      </w:r>
      <w:r>
        <w:rPr>
          <w:rFonts w:eastAsia="標楷體" w:cs="標楷體" w:ascii="標楷體" w:hAnsi="標楷體"/>
          <w:color w:val="333333"/>
          <w:szCs w:val="51"/>
        </w:rPr>
        <w:t>here?</w:t>
      </w:r>
      <w:r>
        <w:rPr>
          <w:rFonts w:ascii="標楷體" w:hAnsi="標楷體" w:cs="標楷體" w:eastAsia="標楷體"/>
          <w:color w:val="333333"/>
          <w:szCs w:val="51"/>
        </w:rPr>
        <w:t>」裡的真實案例，該主題係探討美國小孩被溺愛及父母企圖扭轉這個風氣的情況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二○○五年十月，英國《泰晤士報》也刊出一篇專文：「如何終結被溺愛兒童症候群？」（</w:t>
      </w:r>
      <w:r>
        <w:rPr>
          <w:rFonts w:eastAsia="標楷體" w:cs="標楷體" w:ascii="標楷體" w:hAnsi="標楷體"/>
          <w:color w:val="333333"/>
          <w:szCs w:val="51"/>
        </w:rPr>
        <w:t>How</w:t>
      </w:r>
      <w:r>
        <w:rPr>
          <w:rFonts w:eastAsia="標楷體" w:cs="標楷體" w:ascii="標楷體" w:hAnsi="標楷體"/>
          <w:color w:val="333333"/>
          <w:szCs w:val="51"/>
        </w:rPr>
        <w:t xml:space="preserve"> to end spoilt brat </w:t>
      </w:r>
      <w:r>
        <w:rPr>
          <w:rFonts w:eastAsia="標楷體" w:cs="標楷體" w:ascii="標楷體" w:hAnsi="標楷體"/>
          <w:color w:val="333333"/>
          <w:szCs w:val="51"/>
        </w:rPr>
        <w:t>syndrome?</w:t>
      </w:r>
      <w:r>
        <w:rPr>
          <w:rFonts w:ascii="標楷體" w:hAnsi="標楷體" w:cs="標楷體" w:eastAsia="標楷體"/>
          <w:color w:val="333333"/>
          <w:szCs w:val="51"/>
        </w:rPr>
        <w:t>），文中提到一個案例：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「她，只有十三歲，已經有了第一次性經驗，用違禁藥品，自殺過一次，每次離家出走都要好幾天才回去。」你可能會認為，這個少女成長於暴力家庭，事實不然，她的父母受良好的高等教育，總是細心呵護，給她一切她所要的，讓她成為家中的「老大」！這個女孩，正遭受「被溺愛兒童症候群」的侵襲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333333"/>
          <w:szCs w:val="51"/>
        </w:rPr>
      </w:pPr>
      <w:r>
        <w:rPr>
          <w:rFonts w:eastAsia="標楷體" w:cs="標楷體" w:ascii="標楷體" w:hAnsi="標楷體"/>
          <w:color w:val="333333"/>
          <w:szCs w:val="51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color w:val="333333"/>
        </w:rPr>
        <w:t>調查：三分之二父母承認孩子被寵壞</w:t>
      </w:r>
      <w:r>
        <w:rPr>
          <w:rStyle w:val="StrongEmphasis"/>
          <w:rFonts w:eastAsia="標楷體" w:cs="標楷體" w:ascii="標楷體" w:hAnsi="標楷體"/>
          <w:color w:val="333333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不止英、美國，這股病毒也入侵了台灣。阿文（化名，編按：根據〈兒童及少年福利法〉，兒童及少年未受適當之養育或照顧時，媒體不得報導該兒童及少年之姓名），基隆某國中三年級學生。</w:t>
      </w:r>
      <w:r>
        <w:rPr>
          <w:rStyle w:val="StrongEmphasis"/>
          <w:rFonts w:eastAsia="標楷體" w:cs="標楷體" w:ascii="標楷體" w:hAnsi="標楷體"/>
          <w:b w:val="false"/>
          <w:color w:val="333333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國小時，他很聰明，父母極度寵愛。一次他欺負同學，老師請父母來學校。他的父親，從</w:t>
      </w:r>
      <w:r>
        <w:rPr>
          <w:rStyle w:val="StrongEmphasis"/>
          <w:rFonts w:eastAsia="標楷體" w:cs="標楷體" w:ascii="標楷體" w:hAnsi="標楷體"/>
          <w:b w:val="false"/>
          <w:color w:val="333333"/>
        </w:rPr>
        <w:t>BMW</w:t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座車下來，就怒氣沖沖直奔找導師，母親則穿著水藍色碎鑽小禮服，隨後跟來。父親劈頭說：「我的兒子，我很了解！」母親再說：「我家阿文很乖，一定是有人激怒他，才會欺負人。」阿文就這樣一直被護著進入國中。國一時，阿文的學習狀況有了變化。數學老師發現他連簡單的運算都不會，請父母來校了解狀況，導師說：「也許他要去檢定一下智力……」話還沒完，阿文父親拍桌：「你腦袋才有問題！」升上國二，父母這時才意識事態越來越嚴重。父母決定帶他去鑑定。鑑定結果出爐，醫生說：「阿文是抗拒學習，而且懶惰，造成智力退化。」夫妻倆回想著過去一味稱讚阿文的結果，竟讓兒子變成這樣，兩人愣在原地，久久不能言語。</w:t>
      </w:r>
      <w:r>
        <w:rPr>
          <w:rStyle w:val="StrongEmphasis"/>
          <w:rFonts w:eastAsia="標楷體" w:cs="標楷體" w:ascii="標楷體" w:hAnsi="標楷體"/>
          <w:b w:val="false"/>
          <w:color w:val="333333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過去，人們總高唱「給孩子的愛永遠不嫌多」。但如今，過多的愛、不當的愛，卻讓孩子們失去競爭力</w:t>
      </w:r>
      <w:r>
        <w:rPr>
          <w:rStyle w:val="StrongEmphasis"/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甚至產生負向性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以下六個數據，分別來自二○○一年哈佛大學的研究、二○○一年</w:t>
      </w:r>
      <w:r>
        <w:rPr>
          <w:rFonts w:eastAsia="標楷體" w:cs="標楷體" w:ascii="標楷體" w:hAnsi="標楷體"/>
        </w:rPr>
        <w:t>CNN</w:t>
      </w:r>
      <w:r>
        <w:rPr>
          <w:rFonts w:ascii="標楷體" w:hAnsi="標楷體" w:cs="標楷體" w:eastAsia="標楷體"/>
        </w:rPr>
        <w:t>及《時代》雜誌聯合進行的民調、二○○二年美國非營利公共意見研究團體</w:t>
      </w:r>
      <w:r>
        <w:rPr>
          <w:rFonts w:eastAsia="標楷體" w:cs="標楷體" w:ascii="標楷體" w:hAnsi="標楷體"/>
        </w:rPr>
        <w:t>Public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genda</w:t>
      </w:r>
      <w:r>
        <w:rPr>
          <w:rFonts w:ascii="標楷體" w:hAnsi="標楷體" w:cs="標楷體" w:eastAsia="標楷體"/>
        </w:rPr>
        <w:t>的調查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八○％的人，都認為今天的孩子比十年或十五年前被寵壞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三分之二的父母承認自己的孩子被寵壞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七五％的人認為，現在小孩比以前做更少的家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只有九％的成人認為，他們在公共場所看到的孩子「對成人有所尊重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三分之一以上的老師，因為「無法忍受」學生的行為，認真的考慮離開教職，或他們知道有人因此離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也是最驚人的數據，一九八四年時，孩童可以影響父母達五百億美元的消費。到了二○○一年，這個數字達到三千億美元。更進一步推論，父母給孩子的物質享受，比上一個世代整整成長了五倍！（編按：這段期間兒童人口數僅成長一五％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些數據共同指出一個現象：孩子對父母的控制權越來越大，但其被寵壞的現象也越來越嚴重。五倍的愛，五倍的物質，孩子消化得了嗎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color w:val="333333"/>
          <w:szCs w:val="51"/>
        </w:rPr>
        <w:t>病源：嬰兒潮後期出生的父母易溺愛子女</w:t>
      </w:r>
      <w:r>
        <w:rPr/>
        <w:br/>
      </w:r>
      <w:r>
        <w:rPr>
          <w:rFonts w:ascii="標楷體" w:hAnsi="標楷體" w:cs="標楷體" w:eastAsia="標楷體"/>
        </w:rPr>
        <w:t>兒童心理學先驅、哈佛大學心理學教授丹．金德倫（</w:t>
      </w:r>
      <w:r>
        <w:rPr>
          <w:rFonts w:eastAsia="標楷體" w:cs="標楷體" w:ascii="標楷體" w:hAnsi="標楷體"/>
        </w:rPr>
        <w:t>Da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Kindlon</w:t>
      </w:r>
      <w:r>
        <w:rPr>
          <w:rFonts w:ascii="標楷體" w:hAnsi="標楷體" w:cs="標楷體" w:eastAsia="標楷體"/>
        </w:rPr>
        <w:t>），以美國九所學校逾千戶家庭為樣本，研究四至十九歲兒童行為與父母教養方式後，提出一份報告。該報告指出，嬰兒潮後期陸續誕生（一九五五至一九七九年）的父母，很容易變成溺愛的父母，他將其稱為「溺愛世代」。原因有三：一、他們在物質上比上一代富裕；二、孩子生得少；三、他們揚棄權威的教養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溺愛世代的家庭，美國的平均孩子數目已從四個變為兩個；台灣每個家庭孩子數則僅一．一八人，他們的孩子享受了前所未有的關注與愛。而這一代的父母，過去都被權威方式管教，因此他們質疑權威，如今他們選擇與兒女做朋友、採取寬鬆的教養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群溺愛世代生下的孩子們（一九八○年以後出生），被稱為「千禧之子」（</w:t>
      </w:r>
      <w:r>
        <w:rPr>
          <w:rFonts w:eastAsia="標楷體" w:cs="標楷體" w:ascii="標楷體" w:hAnsi="標楷體"/>
        </w:rPr>
        <w:t>Millennials</w:t>
      </w:r>
      <w:r>
        <w:rPr>
          <w:rFonts w:ascii="標楷體" w:hAnsi="標楷體" w:cs="標楷體" w:eastAsia="標楷體"/>
        </w:rPr>
        <w:t>），被譽為「歷史上最偉大的一代」，因為他們擁有最豐富的資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統計：這群孩子三分之一以上的人房間裡有個人電腦、三成兒童及五成青少年房間裡有電話。他們讓父母或爺爺奶奶帶著到全世界旅行，而且以前屬於大人的活動──出外用餐，現在變成全家人的事；有九○％的父親會進產房看孩子誕生。隨著家庭的收入越多，他們到倫敦聽大笨鐘鐘聲、到巴黎塞納河乘船、到威尼斯聖馬可廣場餵鴿子的機會就越高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333333"/>
          <w:szCs w:val="51"/>
        </w:rPr>
      </w:pPr>
      <w:r>
        <w:rPr>
          <w:rStyle w:val="StrongEmphasis"/>
          <w:rFonts w:ascii="標楷體" w:hAnsi="標楷體" w:cs="標楷體" w:eastAsia="標楷體"/>
          <w:color w:val="333333"/>
          <w:szCs w:val="51"/>
        </w:rPr>
        <w:t>癥結：民主與溺愛，一線之隔</w:t>
      </w:r>
      <w:r>
        <w:rPr/>
        <w:br/>
      </w:r>
      <w:r>
        <w:rPr>
          <w:rFonts w:ascii="標楷體" w:hAnsi="標楷體" w:cs="標楷體" w:eastAsia="標楷體"/>
        </w:rPr>
        <w:t>千禧之子，是歷史上得到父母最高注意力的兒童，然而，越多的愛，越多的物質，卻出現越來越嚴重的副作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教育理論，父母的教養方式有四種類型（見右圖，民主、權威、溺愛、忽視），此分類係根據父母付出的「溫暖、支持」，與「指導、要求」程度而有所區別。其中，「民主型」父母，是最佳管教方式，他們既給孩子充分的「溫暖、支持」，又給予適當的「指導、要求」，孩子因而感受到父母的關愛與尊重，同時發展出高度的自我接納與個人控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一不小心，「民主型」可能就會變成「溺愛型」父母，兩者常常只是一線之隔。輔大兒童與家庭學所副教授陳富美指出，若只是一味給予「溫暖、支持」，卻未給予「適當的指導、要求」，賦予過度的自由，將變成溺愛型父母，孩子無法制止本身負向、不合理的行為，自我接納能力也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溺愛型父母又可再分為兩類：放任，或過度保護。前者沒有為孩子設定規則，接受孩子所有的欲望和行為。後者則主動代替孩子解決問題，沒有提供孩子嘗試錯誤的機會。</w:t>
      </w:r>
      <w:r>
        <w:rPr>
          <w:rFonts w:eastAsia="標楷體" w:cs="標楷體" w:ascii="標楷體" w:hAnsi="標楷體"/>
        </w:rPr>
        <w:br/>
        <w:br/>
      </w:r>
      <w:r>
        <w:rPr>
          <w:rStyle w:val="StrongEmphasis"/>
          <w:rFonts w:ascii="標楷體" w:hAnsi="標楷體" w:cs="標楷體" w:eastAsia="標楷體"/>
          <w:color w:val="333333"/>
          <w:szCs w:val="51"/>
        </w:rPr>
        <w:t>台北現場：怕廁所不乾淨，菲傭陪伴上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鏡頭轉到台北的大安社區。八歲的</w:t>
      </w:r>
      <w:r>
        <w:rPr>
          <w:rFonts w:eastAsia="標楷體" w:cs="標楷體" w:ascii="標楷體" w:hAnsi="標楷體"/>
        </w:rPr>
        <w:t>Angela</w:t>
      </w:r>
      <w:r>
        <w:rPr>
          <w:rFonts w:ascii="標楷體" w:hAnsi="標楷體" w:cs="標楷體" w:eastAsia="標楷體"/>
        </w:rPr>
        <w:t>（化名），頭髮整齊的程度如同一把利劍削過。她的父母常常出國，收入屬中上程度，但因她是獨生女，從小備受寵愛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平常她的打扮都是配套好的，花色蘇格蘭裙，肯定搭配相稱的素色上衣，襪子樣式絕不會搶走上衣的風采，腳踩的是</w:t>
      </w:r>
      <w:r>
        <w:rPr>
          <w:rFonts w:eastAsia="標楷體" w:cs="標楷體" w:ascii="標楷體" w:hAnsi="標楷體"/>
        </w:rPr>
        <w:t>ELLE</w:t>
      </w:r>
      <w:r>
        <w:rPr>
          <w:rFonts w:ascii="標楷體" w:hAnsi="標楷體" w:cs="標楷體" w:eastAsia="標楷體"/>
        </w:rPr>
        <w:t>童鞋，連包包款式、該斜背、側背，都有講究。她的人生被父母安排得十分完善，連上廁所這件事也不例外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她就讀仁愛國小一年級時，每週二中午，菲傭為她送便當。只見菲傭迅速的跑進教室、放下便當，牽著小</w:t>
      </w:r>
      <w:r>
        <w:rPr>
          <w:rFonts w:eastAsia="標楷體" w:cs="標楷體" w:ascii="標楷體" w:hAnsi="標楷體"/>
        </w:rPr>
        <w:t>Angela</w:t>
      </w:r>
      <w:r>
        <w:rPr>
          <w:rFonts w:ascii="標楷體" w:hAnsi="標楷體" w:cs="標楷體" w:eastAsia="標楷體"/>
        </w:rPr>
        <w:t>的手，兩人很快來到廁所前。菲傭一間間敲開廁所的門，「太暗、地上有水、馬桶上有黃漬」的都被淘汰。如廁完後，菲傭迅速的幫她整理衣服，接著把她拖到洗手台，用肥皂搓了兩分鐘之久。小</w:t>
      </w:r>
      <w:r>
        <w:rPr>
          <w:rFonts w:eastAsia="標楷體" w:cs="標楷體" w:ascii="標楷體" w:hAnsi="標楷體"/>
        </w:rPr>
        <w:t>Angela</w:t>
      </w:r>
      <w:r>
        <w:rPr>
          <w:rFonts w:ascii="標楷體" w:hAnsi="標楷體" w:cs="標楷體" w:eastAsia="標楷體"/>
        </w:rPr>
        <w:t>的媽媽要求她，學校廁所不夠乾淨，若想上大號，盡量忍住不要在學校上，免得「處理不好」。但一年下來，她還是決定將女兒轉到廁所更乾淨的康橋國小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逢年過節的時候，</w:t>
      </w:r>
      <w:r>
        <w:rPr>
          <w:rFonts w:eastAsia="標楷體" w:cs="標楷體" w:ascii="標楷體" w:hAnsi="標楷體"/>
        </w:rPr>
        <w:t>Angela</w:t>
      </w:r>
      <w:r>
        <w:rPr>
          <w:rFonts w:ascii="標楷體" w:hAnsi="標楷體" w:cs="標楷體" w:eastAsia="標楷體"/>
        </w:rPr>
        <w:t>的媽媽一定認真打點，從接車的阿姨、司機、到外籍課程老師、導師等十幾人，都送上高檔禮品。因為這些錢可保證她的女兒坐上校車最好的座位，一旦在校有任何異常，老師總是第一時間回報、聯絡簿的老師留言也總比別人多得多。</w:t>
      </w:r>
      <w:r>
        <w:rPr>
          <w:rFonts w:eastAsia="標楷體" w:cs="標楷體" w:ascii="標楷體" w:hAnsi="標楷體"/>
        </w:rPr>
        <w:br/>
        <w:br/>
      </w:r>
      <w:r>
        <w:rPr>
          <w:rStyle w:val="StrongEmphasis"/>
          <w:rFonts w:ascii="標楷體" w:hAnsi="標楷體" w:cs="標楷體" w:eastAsia="標楷體"/>
          <w:color w:val="333333"/>
          <w:szCs w:val="51"/>
        </w:rPr>
        <w:t>大陸現場：兒子打媽媽巴掌說「雞腿是我的！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房間有人掃、上廁所有人伺候、出門有人接送，</w:t>
      </w:r>
      <w:r>
        <w:rPr>
          <w:rFonts w:eastAsia="標楷體" w:cs="標楷體" w:ascii="標楷體" w:hAnsi="標楷體"/>
        </w:rPr>
        <w:t>Angela</w:t>
      </w:r>
      <w:r>
        <w:rPr>
          <w:rFonts w:ascii="標楷體" w:hAnsi="標楷體" w:cs="標楷體" w:eastAsia="標楷體"/>
        </w:rPr>
        <w:t>能做什麼呢？常常，她讓自己變成一座雕像，不發一語。她自己解決問題的能力，已經完全被剝奪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只台北，在上海的地鐵車站裡，有很多「地鐵父母」。上海的地鐵有三層，最底層是搭車處。這天，一位爸爸在車站外買早點，他拿著手機，氣急敗壞對著另一頭的太太說：「叫你先去排隊買票啊！上什麼廁所？萬一兒子來不及怎麼辦？」說著邊掏錢、邊罵、邊揮手叫兒子先去月台等。原來，上海父母為了讓寶貝兒女省時間，夫妻兩人分工合作，一人買早點，一人買票，好讓孩子不用浪費時間，多個十分鐘看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鴻海集團董事長郭台銘也曾說過一個小故事。他第一次回老家祭祖時，包了一輛計程車。當天，郭台銘趕夜車，從山西南部夜渡黃河。晚上十點多，月光瀉了一地，司機跟郭台銘坐在黃河邊聊天，聊啊聊啊，司機先生竟哭出來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原來，這司機每天賺了錢，只吃兩個饅頭、兩根蔥，但為了孩子，他一定會買根雞腿回去給兒子吃。有一次，他生病了，妻子把兒子的雞腿給他吃，兒子竟然打妻子一巴掌說：「這雞腿是我的，為什麼要給爸爸吃？」</w:t>
      </w:r>
    </w:p>
    <w:p>
      <w:pPr>
        <w:pStyle w:val="Web"/>
        <w:spacing w:lineRule="exact" w:line="360"/>
        <w:jc w:val="both"/>
        <w:rPr/>
      </w:pPr>
      <w:r>
        <w:rPr>
          <w:rStyle w:val="StrongEmphasis"/>
          <w:rFonts w:ascii="標楷體" w:hAnsi="標楷體" w:cs="標楷體" w:eastAsia="標楷體"/>
          <w:color w:val="333333"/>
          <w:szCs w:val="51"/>
        </w:rPr>
        <w:t>美國現場：餐廳拒收失控的小孩進門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郭台銘感嘆：小孩一直以為雞腿是他的，連他爸爸生病了，也不讓步。這種小孩沒有感恩心，只曉得占有，不曉得失去的滋味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放任的溺愛型父母也很多。在紐約長島，有間名為「船塢」的餐廳，門口就曾掛了牌子寫著：「如果你不能好好控制你的孩子，請你們不要進來用餐。」餐廳的規定則是：「</w:t>
      </w:r>
      <w:r>
        <w:rPr>
          <w:rFonts w:eastAsia="標楷體" w:cs="標楷體" w:ascii="標楷體" w:hAnsi="標楷體"/>
          <w:color w:val="333333"/>
          <w:szCs w:val="51"/>
        </w:rPr>
        <w:t>No</w:t>
      </w:r>
      <w:r>
        <w:rPr>
          <w:rFonts w:eastAsia="標楷體" w:cs="標楷體" w:ascii="標楷體" w:hAnsi="標楷體"/>
          <w:color w:val="333333"/>
          <w:szCs w:val="51"/>
        </w:rPr>
        <w:t xml:space="preserve"> checks, no credit cards, no cell phones, take screaming children </w:t>
      </w:r>
      <w:r>
        <w:rPr>
          <w:rFonts w:eastAsia="標楷體" w:cs="標楷體" w:ascii="標楷體" w:hAnsi="標楷體"/>
          <w:color w:val="333333"/>
          <w:szCs w:val="51"/>
        </w:rPr>
        <w:t>outside.</w:t>
      </w:r>
      <w:r>
        <w:rPr>
          <w:rFonts w:ascii="標楷體" w:hAnsi="標楷體" w:cs="標楷體" w:eastAsia="標楷體"/>
          <w:color w:val="333333"/>
          <w:szCs w:val="51"/>
        </w:rPr>
        <w:t>（不收支票、不收信用卡、不能在裡面打行動電話，把會尖叫的小孩帶出去）」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另一個主角</w:t>
      </w:r>
      <w:r>
        <w:rPr>
          <w:rFonts w:eastAsia="標楷體" w:cs="標楷體" w:ascii="標楷體" w:hAnsi="標楷體"/>
          <w:color w:val="333333"/>
          <w:szCs w:val="51"/>
        </w:rPr>
        <w:t>Dorothy</w:t>
      </w:r>
      <w:r>
        <w:rPr>
          <w:rFonts w:ascii="標楷體" w:hAnsi="標楷體" w:cs="標楷體" w:eastAsia="標楷體"/>
          <w:color w:val="333333"/>
          <w:szCs w:val="51"/>
        </w:rPr>
        <w:t>（化名），則出現在台北市中心的快樂瑪莉安美語幼稚園。六歲的</w:t>
      </w:r>
      <w:r>
        <w:rPr>
          <w:rFonts w:eastAsia="標楷體" w:cs="標楷體" w:ascii="標楷體" w:hAnsi="標楷體"/>
          <w:color w:val="333333"/>
          <w:szCs w:val="51"/>
        </w:rPr>
        <w:t>Dorothy</w:t>
      </w:r>
      <w:r>
        <w:rPr>
          <w:rFonts w:ascii="標楷體" w:hAnsi="標楷體" w:cs="標楷體" w:eastAsia="標楷體"/>
          <w:color w:val="333333"/>
          <w:szCs w:val="51"/>
        </w:rPr>
        <w:t>活在母親對她百依百順的羽翼下，在學校，只要別人不合她的意，她就用尖叫、大吼抗議，母親對她束手無策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每天，她帶著家裡的高級糖果，從私家轎車下車，略仰著頭慢慢走進學校，她袋裡的糖「叮咚叮咚」碰撞發響。「各位同學，我今天帶來的是摩洛哥可可巧克力糖。」接著，她將糖一顆顆放在同學掌心上，「你，哼！沒有！」只見她跟一個男孩說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因為昨天這位小男生拉了她的辮子，今天必須接受懲罰。</w:t>
      </w:r>
      <w:r>
        <w:rPr>
          <w:rFonts w:eastAsia="標楷體" w:cs="標楷體" w:ascii="標楷體" w:hAnsi="標楷體"/>
          <w:color w:val="333333"/>
          <w:szCs w:val="51"/>
        </w:rPr>
        <w:t>Dorothy</w:t>
      </w:r>
      <w:r>
        <w:rPr>
          <w:rFonts w:ascii="標楷體" w:hAnsi="標楷體" w:cs="標楷體" w:eastAsia="標楷體"/>
          <w:color w:val="333333"/>
          <w:szCs w:val="51"/>
        </w:rPr>
        <w:t>在學校，就像「蜂后」一般，懂得利用物質發號施令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高雄長庚醫院兒童心智科主任周文君分析，孩子在社會互動中，最需要的就是「妥協、分享、互動」三種特質，被溺愛的孩子，容易喪失學習這些特質和演練的機會，就容易自我中心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幼稚園，是社會情境的第一關，被溺愛的孩子因為不具上述三種特質，容易與同儕出現爭執，隨著時間長大，在人際交往上就會產生挫折感。這個挫折感緊接著會帶來焦慮、憂鬱、拒學，然後產生更多的情緒問題，甚至出現自殺、攻擊性的行為。此外，被放任的孩子，由於將「獲得東西」視為理所當然，通病就是「等不得」，當「無法獲得」的情境出現，就容易出現犯罪行為。</w:t>
      </w:r>
    </w:p>
    <w:p>
      <w:pPr>
        <w:pStyle w:val="Normal"/>
        <w:spacing w:lineRule="exact" w:line="360" w:before="280" w:after="280"/>
        <w:jc w:val="both"/>
        <w:rPr/>
      </w:pPr>
      <w:r>
        <w:rPr>
          <w:rStyle w:val="StrongEmphasis"/>
          <w:rFonts w:ascii="標楷體" w:hAnsi="標楷體" w:cs="標楷體" w:eastAsia="標楷體"/>
          <w:color w:val="333333"/>
          <w:szCs w:val="51"/>
        </w:rPr>
        <w:t>忠告：「易開罐的愛」只會害了孩子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然而，溺愛的問題不在於愛多、愛少，而在於「怎麼愛」。愛的方法正確，孩子的行為加乘；愛的方法不正確，錯誤的行為也更嚴重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這樣的狀況你應該不陌生，或者，你應該見過：全家吃飯時，父母因為</w:t>
      </w:r>
      <w:r>
        <w:rPr/>
        <w:t>給孩子跌倒的機會</w:t>
      </w:r>
    </w:p>
    <w:p>
      <w:pPr>
        <w:pStyle w:val="Web"/>
        <w:spacing w:lineRule="exact" w:line="360"/>
        <w:jc w:val="both"/>
        <w:rPr>
          <w:rFonts w:ascii="標楷體" w:hAnsi="標楷體" w:eastAsia="標楷體" w:cs="標楷體"/>
          <w:color w:val="333333"/>
          <w:szCs w:val="51"/>
        </w:rPr>
      </w:pPr>
      <w:r>
        <w:rPr>
          <w:rFonts w:ascii="標楷體" w:hAnsi="標楷體" w:cs="標楷體" w:eastAsia="標楷體"/>
          <w:color w:val="333333"/>
          <w:szCs w:val="51"/>
        </w:rPr>
        <w:t>愛孩子，總是主動幫孩子夾菜，將最好的菜留給孩子，等到孩子吃不下，父母才吃下剩餘的菜。久而久之，孩子理所當然以為，「我本來就該吃最好吃的菜」。有一天，當他看到愛吃的食物，問也不問，一口氣全盤吃光，不管其他人是否取用時，你才發現，原來你的愛給錯了方式！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周文君分析，成功的愛，孩子不僅感受到父母的用心，還會回頭反問母親要不要吃一口，而不是全部吃完。這樣的愛，就沒有多餘的問題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美國權威心理學家、哈佛大學教授羅伯．寇爾斯（</w:t>
      </w:r>
      <w:r>
        <w:rPr>
          <w:rFonts w:eastAsia="標楷體" w:cs="標楷體" w:ascii="標楷體" w:hAnsi="標楷體"/>
          <w:color w:val="333333"/>
          <w:szCs w:val="51"/>
        </w:rPr>
        <w:t>Robert</w:t>
      </w:r>
      <w:r>
        <w:rPr>
          <w:rFonts w:eastAsia="標楷體" w:cs="標楷體" w:ascii="標楷體" w:hAnsi="標楷體"/>
          <w:color w:val="333333"/>
          <w:szCs w:val="51"/>
        </w:rPr>
        <w:t xml:space="preserve"> </w:t>
      </w:r>
      <w:r>
        <w:rPr>
          <w:rFonts w:eastAsia="標楷體" w:cs="標楷體" w:ascii="標楷體" w:hAnsi="標楷體"/>
          <w:color w:val="333333"/>
          <w:szCs w:val="51"/>
        </w:rPr>
        <w:t>Coles</w:t>
      </w:r>
      <w:r>
        <w:rPr>
          <w:rFonts w:ascii="標楷體" w:hAnsi="標楷體" w:cs="標楷體" w:eastAsia="標楷體"/>
          <w:color w:val="333333"/>
          <w:szCs w:val="51"/>
        </w:rPr>
        <w:t>）曾對富家子弟進行研究，他指出這些孩子的問題：「儘管擁有財富及特權，可是他們依然不快樂、不滿足。所有的錢財、玩具、旅遊，全都不請自來。他們已擁有許多，還想更多，得到後卻沒有很大的滿足感，只是生出更多的欲望。在這表象之下，充滿著糾結不去的無用感。」同樣的，因為不虞匱乏，千禧之子也失去努力的動機、生命的熱忱。</w:t>
      </w:r>
      <w:r>
        <w:rPr>
          <w:rFonts w:eastAsia="標楷體" w:cs="標楷體" w:ascii="標楷體" w:hAnsi="標楷體"/>
          <w:color w:val="333333"/>
          <w:szCs w:val="51"/>
        </w:rPr>
        <w:br/>
      </w:r>
      <w:r>
        <w:rPr>
          <w:rFonts w:ascii="標楷體" w:hAnsi="標楷體" w:cs="標楷體" w:eastAsia="標楷體"/>
          <w:color w:val="333333"/>
          <w:szCs w:val="51"/>
        </w:rPr>
        <w:t>也如同美國心理學教授索羅門．史奇莫（</w:t>
      </w:r>
      <w:r>
        <w:rPr>
          <w:rFonts w:eastAsia="標楷體" w:cs="標楷體" w:ascii="標楷體" w:hAnsi="標楷體"/>
          <w:color w:val="333333"/>
          <w:szCs w:val="51"/>
        </w:rPr>
        <w:t>Solomon</w:t>
      </w:r>
      <w:r>
        <w:rPr>
          <w:rFonts w:eastAsia="標楷體" w:cs="標楷體" w:ascii="標楷體" w:hAnsi="標楷體"/>
          <w:color w:val="333333"/>
          <w:szCs w:val="51"/>
        </w:rPr>
        <w:t xml:space="preserve"> </w:t>
      </w:r>
      <w:r>
        <w:rPr>
          <w:rFonts w:eastAsia="標楷體" w:cs="標楷體" w:ascii="標楷體" w:hAnsi="標楷體"/>
          <w:color w:val="333333"/>
          <w:szCs w:val="51"/>
        </w:rPr>
        <w:t>Schimmel</w:t>
      </w:r>
      <w:r>
        <w:rPr>
          <w:rFonts w:ascii="標楷體" w:hAnsi="標楷體" w:cs="標楷體" w:eastAsia="標楷體"/>
          <w:color w:val="333333"/>
          <w:szCs w:val="51"/>
        </w:rPr>
        <w:t>）形容希臘諸神，後來為何變成易怒的一群：「正因為他們要什麼有什麼，有任何願望可以馬上實現，就變得不再有希望。希望，是建立在有未實現的理想、有需要花費力氣才能滿足的需要上。由於不需要希望而失去希望，神也會變得煩躁。」愛孩子，就別讓你的愛，變成「易開罐的愛」：廉價、易開、隨取隨有。收回你的一隻手吧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333333"/>
          <w:szCs w:val="51"/>
        </w:rPr>
      </w:pPr>
      <w:r>
        <w:rPr>
          <w:rFonts w:eastAsia="標楷體" w:cs="標楷體" w:ascii="標楷體" w:hAnsi="標楷體"/>
          <w:color w:val="333333"/>
          <w:szCs w:val="51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12:00Z</dcterms:created>
  <dc:creator>player</dc:creator>
  <dc:description/>
  <cp:keywords/>
  <dc:language>en-US</dc:language>
  <cp:lastModifiedBy>clark</cp:lastModifiedBy>
  <dcterms:modified xsi:type="dcterms:W3CDTF">2008-05-15T13:39:00Z</dcterms:modified>
  <cp:revision>4</cp:revision>
  <dc:subject/>
  <dc:title>溺愛戰爭      本篇文章摘自：商業周刊第 977 期作者：李盈穎、劉承賢、賀先蕙</dc:title>
</cp:coreProperties>
</file>