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/>
      </w:pPr>
      <w:r>
        <w:rPr/>
        <w:t>給孩子跌倒的機會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/>
        <w:t>我以前教書的學校有個附設幼稚園，我常帶學生去觀察，幼稚園中有個沙坑，內有一些玩具，如小鏟子、空瓶子及漏斗，小孩子很喜歡把沙裝在漏斗中再裝到瓶子裡。</w:t>
      </w:r>
    </w:p>
    <w:p>
      <w:pPr>
        <w:pStyle w:val="Normal"/>
        <w:spacing w:lineRule="exact" w:line="360" w:before="280" w:after="280"/>
        <w:ind w:firstLine="480"/>
        <w:jc w:val="both"/>
        <w:rPr/>
      </w:pPr>
      <w:r>
        <w:rPr/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的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6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Web"/>
        <w:spacing w:lineRule="exact" w:line="36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在這裡我看到了中西教育方法的不同，我們什麼都願意為孩子做，多替他做一些，孩子少辛苦一些。我們忘記了冤枉路其實也是學習的方式之一，有些發現是要在走了冤枉路之後才會出現的，而且自己辛苦後的成果特別甜美，它帶給孩子「知」的喜悅─「</w:t>
      </w:r>
      <w:r>
        <w:rPr>
          <w:rFonts w:cs="Comic Sans MS" w:ascii="Comic Sans MS" w:hAnsi="Comic Sans MS"/>
        </w:rPr>
        <w:t>Eureka!</w:t>
      </w:r>
      <w:r>
        <w:rPr>
          <w:rFonts w:ascii="Comic Sans MS" w:hAnsi="Comic Sans MS" w:cs="Comic Sans MS"/>
        </w:rPr>
        <w:t>我知道了」─這個喜悅會使前面的挫折感一掃而空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Web"/>
        <w:spacing w:lineRule="exact" w:line="36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反觀我們的父母，剝奪孩子從失敗中求經驗的機會，也剝奪讓他證明自己能力的機會，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Web"/>
        <w:spacing w:lineRule="exact" w:line="36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我們無法永遠保護孩子，但是可以教他保護自己之道，我記得在美國時，老師說人生免不了會被人騙，美國父母教導孩子：第一次被人騙是</w:t>
      </w:r>
      <w:r>
        <w:rPr>
          <w:rFonts w:cs="Comic Sans MS" w:ascii="Comic Sans MS" w:hAnsi="Comic Sans MS"/>
        </w:rPr>
        <w:t>shame on you</w:t>
      </w:r>
      <w:r>
        <w:rPr>
          <w:rFonts w:ascii="Comic Sans MS" w:hAnsi="Comic Sans MS" w:cs="Comic Sans MS"/>
        </w:rPr>
        <w:t>，但是第二次再被人騙就是</w:t>
      </w:r>
      <w:r>
        <w:rPr>
          <w:rFonts w:cs="Comic Sans MS" w:ascii="Comic Sans MS" w:hAnsi="Comic Sans MS"/>
        </w:rPr>
        <w:t>shame on me</w:t>
      </w:r>
      <w:r>
        <w:rPr>
          <w:rFonts w:ascii="Comic Sans MS" w:hAnsi="Comic Sans MS" w:cs="Comic Sans MS"/>
        </w:rPr>
        <w:t>，自己的錯了，因為我怎麼沒有從上一次的經驗中學到教訓，還會繼續被你騙，因此是</w:t>
      </w:r>
      <w:r>
        <w:rPr>
          <w:rFonts w:cs="Comic Sans MS" w:ascii="Comic Sans MS" w:hAnsi="Comic Sans MS"/>
        </w:rPr>
        <w:t>shame on me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Web"/>
        <w:spacing w:lineRule="exact" w:line="360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人生很多經驗是要付代價的，但是也使我們了解這個錯誤，痛定思痛，以後永遠不再犯它。適量的挫折也培養孩子的忍受力與同理心，以後容易與人相處。父母不可能一輩子陪伴著孩子，及早在遊戲中訓練孩子獨立完成一件事是很重要，鼓勵孩子去試新奇的做事方法，不必事事都依你的想法來做，孩子們自發性的創造力就是這樣培養出來的。</w:t>
      </w:r>
      <w:r>
        <w:rPr/>
        <w:t xml:space="preserve"> </w:t>
      </w:r>
    </w:p>
    <w:p>
      <w:pPr>
        <w:pStyle w:val="Web"/>
        <w:spacing w:lineRule="exact" w:line="360"/>
        <w:jc w:val="both"/>
        <w:rPr/>
      </w:pPr>
      <w:r>
        <w:rPr/>
        <w:t> 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03:00Z</dcterms:created>
  <dc:creator>player</dc:creator>
  <dc:description/>
  <dc:language>en-US</dc:language>
  <cp:lastModifiedBy>player</cp:lastModifiedBy>
  <dcterms:modified xsi:type="dcterms:W3CDTF">2003-10-16T16:05:00Z</dcterms:modified>
  <cp:revision>1</cp:revision>
  <dc:subject/>
  <dc:title>給孩子跌倒的機會</dc:title>
</cp:coreProperties>
</file>