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懲惡勸善也是教育 地獄何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【星雲／佛光大學創辦人】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載，今年四月間，台北有位國小班導師，在上品德教育課時，播放「地獄變相圖」影片給學生觀賞。有學生看後心生恐懼，家長向市議員陳情，並向學校抗議，引發各界不同的看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位老師的作法適當與否，容或有討論空間，但灌輸學生「善惡有報」的因果觀念，其立意是應予肯定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中國人傳統觀念裏，人世間必定有天堂，也有地獄；天堂地獄代表了善惡因果，所以過去民間的「勸世文」，莫不勸人為善，千萬不可為惡，否則將來必墮地獄，受苦無窮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童年時，看到一些寺院也會懸掛「十殿閻羅變相圖」，乃至城隍廟裏也供有「十殿閻羅」像，凡此都是為了讓人自我警惕，「諸惡莫作，眾善奉行」，否則「多行不義必自斃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地獄，在佛教裏有一則趣談，有一個人想要知道天堂和地獄有何不同？經他實地參觀後發現，地獄的人吃飯，使用的筷子有三尺長，夾了菜還來不及送到自己嘴裏，便給鄰座的人搶先一步吃了，因此互相責怪對方。天堂裏的人吃飯，使用的筷子也是三尺長，不過他們夾了菜以後，都是互相送給對方吃，因此充滿了和諧、快樂的氣氛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堂地獄在哪裏？其實都在我們的心裏，所謂「本無地獄，此心能造此心消」，只要我們時時心存善念，地獄又何足懼哉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是個多元化的社會，學校的教育知識應該含容廣泛，天堂的美好固然值得宣揚，地獄的實相也要了解，地獄並非不看就不存在。因此，讓學生觀賞一些「懲惡勸善」的影片，也是一種教育，不應一面倒的批評、責難校方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對兒女不能只有「愛的呵護」，有時也要讓他們實際體驗、認識世間嚴酷的一面，這也是教育。就如春風夏雨可滋潤萬物，秋霜冬雪一樣可以成熟萬物。只是現在多數兒童對於所擁有的一切，認為是理所當然，不但不懂得感恩，甚至稍有不順己意就抱怨、責怪，這是教育的失敗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我覺得現代的青少年，應該鼓勵他們到一些殘障、孤苦的地方去當義工，讓他們體會人間疾苦，一方面提升善良的本性，同時增加人生的閱歷，如此對生命的本質及人生的意義、價值，也會有更正確的認識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現在的家庭教育，應該改為「爸爸媽媽真辛苦」的體會，要讓兒女了解父母辛苦，知道一切得來不易，才會懂得珍惜，知道感恩；尤其要灌輸因果觀念，如此才能正確面對人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遺憾的是，由地獄變相圖事件，我們發現，現在青少年兒童沒社會性格，不能切實活在現實裏，大人也不懂得幫助他們及早認識、正確面對生活，這才是值得堪慮，也是我們應該省思、正視的問題所在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008-11-19/</w:t>
      </w:r>
      <w:r>
        <w:rPr>
          <w:rFonts w:ascii="標楷體" w:hAnsi="標楷體" w:cs="標楷體" w:eastAsia="標楷體"/>
        </w:rPr>
        <w:t>聯合報</w:t>
      </w:r>
      <w:r>
        <w:rPr>
          <w:rFonts w:eastAsia="標楷體" w:cs="標楷體" w:ascii="標楷體" w:hAnsi="標楷體"/>
        </w:rPr>
        <w:t>/A11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民意論壇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96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17:00Z</dcterms:created>
  <dc:creator>User</dc:creator>
  <dc:description/>
  <cp:keywords/>
  <dc:language>en-US</dc:language>
  <cp:lastModifiedBy>User</cp:lastModifiedBy>
  <dcterms:modified xsi:type="dcterms:W3CDTF">2008-12-04T15:16:00Z</dcterms:modified>
  <cp:revision>3</cp:revision>
  <dc:subject/>
  <dc:title>懲惡勸善也是教育 地獄何懼</dc:title>
</cp:coreProperties>
</file>