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40"/>
        <w:rPr>
          <w:rFonts w:ascii="標楷體" w:hAnsi="標楷體" w:eastAsia="標楷體" w:cs="新細明體;PMingLiU"/>
          <w:color w:val="29303B"/>
          <w:kern w:val="0"/>
        </w:rPr>
      </w:pPr>
      <w:r>
        <w:rPr>
          <w:rFonts w:ascii="標楷體" w:hAnsi="標楷體" w:cs="新細明體;PMingLiU" w:eastAsia="標楷體"/>
          <w:color w:val="29303B"/>
          <w:kern w:val="0"/>
        </w:rPr>
        <w:t>孩子為什麼交不到朋友</w:t>
      </w:r>
      <w:r>
        <w:rPr>
          <w:rFonts w:eastAsia="標楷體" w:cs="新細明體;PMingLiU" w:ascii="標楷體" w:hAnsi="標楷體"/>
          <w:color w:val="29303B"/>
          <w:kern w:val="0"/>
        </w:rPr>
        <w:t>-</w:t>
      </w:r>
      <w:r>
        <w:rPr>
          <w:rFonts w:ascii="標楷體" w:hAnsi="標楷體" w:cs="新細明體;PMingLiU" w:eastAsia="標楷體"/>
          <w:color w:val="29303B"/>
          <w:kern w:val="0"/>
        </w:rPr>
        <w:t>載自國語日報</w:t>
      </w:r>
    </w:p>
    <w:p>
      <w:pPr>
        <w:pStyle w:val="Normal"/>
        <w:widowControl/>
        <w:shd w:fill="FFFFFF" w:val="clear"/>
        <w:spacing w:lineRule="atLeast" w:line="360" w:before="0" w:after="240"/>
        <w:jc w:val="right"/>
        <w:rPr>
          <w:rFonts w:ascii="標楷體" w:hAnsi="標楷體" w:eastAsia="標楷體" w:cs="新細明體;PMingLiU"/>
          <w:color w:val="29303B"/>
          <w:kern w:val="0"/>
        </w:rPr>
      </w:pPr>
      <w:r>
        <w:rPr>
          <w:rFonts w:ascii="標楷體" w:hAnsi="標楷體" w:cs="新細明體;PMingLiU" w:eastAsia="標楷體"/>
          <w:color w:val="29303B"/>
          <w:kern w:val="0"/>
        </w:rPr>
        <w:t>文／呂偉白</w:t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標楷體" w:hAnsi="標楷體" w:eastAsia="標楷體" w:cs="新細明體;PMingLiU"/>
          <w:color w:val="29303B"/>
          <w:kern w:val="0"/>
        </w:rPr>
      </w:pPr>
      <w:r>
        <w:rPr>
          <w:rFonts w:ascii="標楷體" w:hAnsi="標楷體" w:cs="新細明體;PMingLiU" w:eastAsia="標楷體"/>
          <w:color w:val="29303B"/>
          <w:kern w:val="0"/>
        </w:rPr>
        <w:t>　　小偉上國小的時候，媽媽花了許多時間和心力幫助他提升課業能力，到了國中，媽媽發現除了課業外，小偉還遭遇到社交困難。小偉單純、善良，但是沒有朋友。在家裡，從來沒有同學打電話找小偉聊天；在學校，老師說小偉獨來獨往。如何才能讓小偉有正常的社交生活呢？身為學障兒的家長，媽媽面對著一個新的課題。</w:t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標楷體" w:hAnsi="標楷體" w:eastAsia="標楷體" w:cs="新細明體;PMingLiU"/>
          <w:color w:val="29303B"/>
          <w:kern w:val="0"/>
        </w:rPr>
      </w:pP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FF0000"/>
          <w:kern w:val="0"/>
        </w:rPr>
        <w:t>缺乏自信　溝通能力不佳　造成交友及社交困難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學習障礙的孩子在不同的階段有不同的問題需要師長的協助。小偉所遭遇的社交問題是許多學習障礙孩子共同面對的問題。究竟是因為成績低落讓他們交不到朋友，還是學習障礙的一些特質讓他們有社交上的困難？恐怕兩者都是因素之一。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在臺灣極度重視課業成績的學習環境下，學科成績不好的孩子往往受到老師和同儕的冷落。一般說來，老師不喜歡的學生較難受到其他學生的歡迎，這使得學習障礙的孩子到了青少年期，自信心普遍低於一般學生。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除了上面所說的外在因素外，學習障礙學生一些內在能力的困難，也影響到他們的交友能力。研究顯示，許多學習障礙的學生還同時兼有語言和非語言溝通能力的困難。這樣的困難在小學階段還不大明顯，但是到了青少年時期需要更精緻的溝通技巧時，問題就比較明顯了。</w:t>
      </w:r>
    </w:p>
    <w:p>
      <w:pPr>
        <w:pStyle w:val="Normal"/>
        <w:widowControl/>
        <w:shd w:fill="FFFFFF" w:val="clear"/>
        <w:spacing w:lineRule="atLeast" w:line="360" w:before="0" w:after="240"/>
        <w:rPr/>
      </w:pP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FF3366"/>
          <w:kern w:val="0"/>
        </w:rPr>
        <w:t>兼顧課業和心理建設　加入社團　拓展交友圈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許多學習障礙的孩子缺乏語言溝通技巧，譬如聽不懂對話中的隱喻、雙關語，或是流行語，因此造成互動上的問題。除了口語的能力外，臉部表情、肢體動作的解讀在溝通上也占很重要的角色。常常有家長抱怨，學習障礙的孩子不會看臉色，或在不對的場合說錯話，成為不受歡迎的人物。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究竟是什麼原因造成這些孩子在語言和非語言溝通能力上的問題呢？雖然目前還找不到答案，但是可以確定的是，家庭在幫助孩子建立自信、提升溝通能力，以及改善人際關係上占很重要的角色。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要幫助青少年期的孩子建立自信，課業上的輔導必須持續進行。在學校裡，許多國中都設有資源班幫助有特殊需求的學習障礙孩子。此外，非學業的能力對於孩子自信心的建立也很重要，參加一些運動、活動，或是加入學校的合唱團，都可以擴展他們的交友範圍。孩子對自己的了解也有助於自信心的建立，國中雖然有吃重的課業壓力，家長必須要同時兼顧到學障孩子的心理建設，協助孩子知道自己的長處和短處，幫助他們漸漸規畫未來的生涯。</w:t>
      </w:r>
      <w:r>
        <w:rPr>
          <w:rFonts w:eastAsia="標楷體" w:cs="新細明體;PMingLiU" w:ascii="標楷體" w:hAnsi="標楷體"/>
          <w:color w:val="29303B"/>
          <w:kern w:val="0"/>
        </w:rPr>
        <w:br/>
        <w:br/>
      </w:r>
      <w:r>
        <w:rPr>
          <w:rFonts w:ascii="標楷體" w:hAnsi="標楷體" w:cs="新細明體;PMingLiU" w:eastAsia="標楷體"/>
          <w:color w:val="FF3366"/>
          <w:kern w:val="0"/>
        </w:rPr>
        <w:t>以情境學習方式　練習互動應對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一般說來，在家裡和父母互動好的孩子，在學校裡也較受歡迎；如果父母屬於獨裁、冷漠型，孩子在學校裡和同學的互動也較差。在幼年時，父母花比較多的時間和他們遊戲和說話的孩子，長大時也會以同樣的態度和朋友交往。因此，即使學習障礙的孩子在先天上可能有溝通不利上的問題，如果家長能夠提供良好的互動模式，對孩子社交能力的培養還是有很大的助益。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如果孩子已經出現溝通上的問題，有一個策略可以訓練孩子用比較恰當的方式和他人互動。這個策略有四個步驟：</w:t>
      </w:r>
      <w:r>
        <w:rPr>
          <w:rFonts w:ascii="標楷體" w:hAnsi="標楷體" w:cs="新細明體;PMingLiU" w:eastAsia="標楷體"/>
          <w:color w:val="FF3366"/>
          <w:kern w:val="0"/>
        </w:rPr>
        <w:t>停一停、想一下、選一個、試一下</w:t>
      </w:r>
      <w:r>
        <w:rPr>
          <w:rFonts w:ascii="標楷體" w:hAnsi="標楷體" w:cs="新細明體;PMingLiU" w:eastAsia="標楷體"/>
          <w:color w:val="29303B"/>
          <w:kern w:val="0"/>
        </w:rPr>
        <w:t>。當孩子碰到溝通上的難題時，先冷靜下來，想一下有什麼解決的方法，選一個最恰當的方法，然後試一下。這可以減少孩子看錯臉色、說錯話而造成不必要的衝突。有時可以用一些假設的情境，讓孩子在家裡重複演練適當的應對。為了替孩子製造社交的機會，家長也可以利用生日或節慶的場合邀一些同學來家裡。</w:t>
      </w:r>
      <w:r>
        <w:rPr>
          <w:rFonts w:eastAsia="標楷體" w:cs="新細明體;PMingLiU" w:ascii="標楷體" w:hAnsi="標楷體"/>
          <w:color w:val="29303B"/>
          <w:kern w:val="0"/>
        </w:rPr>
        <w:br/>
      </w:r>
      <w:r>
        <w:rPr>
          <w:rFonts w:ascii="標楷體" w:hAnsi="標楷體" w:cs="新細明體;PMingLiU" w:eastAsia="標楷體"/>
          <w:color w:val="29303B"/>
          <w:kern w:val="0"/>
        </w:rPr>
        <w:t>　　幫助學障兒是一項長期抗戰，不同的階段需要運用不同的策略，陪伴他們度過難關。</w:t>
      </w:r>
    </w:p>
    <w:p>
      <w:pPr>
        <w:pStyle w:val="Normal"/>
        <w:rPr>
          <w:rFonts w:ascii="標楷體" w:hAnsi="標楷體" w:eastAsia="標楷體" w:cs="標楷體"/>
          <w:color w:val="29303B"/>
          <w:kern w:val="0"/>
        </w:rPr>
      </w:pPr>
      <w:r>
        <w:rPr>
          <w:rFonts w:eastAsia="標楷體" w:cs="標楷體" w:ascii="標楷體" w:hAnsi="標楷體"/>
          <w:color w:val="29303B"/>
          <w:kern w:val="0"/>
        </w:rPr>
      </w:r>
    </w:p>
    <w:sectPr>
      <w:type w:val="nextPage"/>
      <w:pgSz w:w="11906" w:h="16838"/>
      <w:pgMar w:left="851" w:right="964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0" w:after="24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7:00Z</dcterms:created>
  <dc:creator>User</dc:creator>
  <dc:description/>
  <cp:keywords/>
  <dc:language>en-US</dc:language>
  <cp:lastModifiedBy>User</cp:lastModifiedBy>
  <dcterms:modified xsi:type="dcterms:W3CDTF">2009-02-19T14:11:00Z</dcterms:modified>
  <cp:revision>1</cp:revision>
  <dc:subject/>
  <dc:title>孩子為什麼交不到朋友-載自國語日報</dc:title>
</cp:coreProperties>
</file>