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搶救孩子視力 不開電視、電腦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穴位按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【台灣新生報／記者萬博超／台北報導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搶救」孩子的視力，父母得下定決心。北市聯合醫院中醫院區中醫師羅國正昨日指出，自己的孩子被眼科診斷為假性近視，又排拒點散瞳劑，於是他決定盡量不開電視，甚至不用桌上型電腦，並搭配穴位按摩，孩子的視力才逐漸改善，從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左右進步到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代人下班後大都感到疲累，同時精神緊張了一天，希望藉由電視來放鬆。中醫師羅國正表示，很多人回家後習慣性打開電視，即使沒有合適的節目，也不斷轉台；而民眾家中的孩童多數也愛看電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羅國正說，本來自己也是如此，但當觀察到家中就讀小學低年級的孩子開始出現瞇瞇眼，到眼科檢查，確為假性近視時，他開始思考如何讓孩子的眼睛多休息。他認為，唯有少看電視、電腦，早點就寢才能讓視力改善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以醫師家中，從此幾乎不看電視，電視只能播放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，讓孩子偶爾看一些懷舊卡通過癮；連桌上型電腦也不使用，孩子有作業要做，羅醫師才出借自己的筆記型電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孩子的視力，醫師全家幾乎總動員。羅國正表示，全家每天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熄燈，陪孩子早睡，等到孩子睡著了，還有事情要處理的大人再安靜地起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西醫來說，眼科醫師大都開予假性近視兒童散瞳劑，也就是睫狀肌鬆弛劑，但不少孩童非常排斥點這類的藥水，因為感覺很不舒服；羅國正表示，自己的孩子怎麼樣都不肯點散瞳劑，於是他要求孩子除了少用眼外，搭配穴位按摩，才逐漸讓其原本</w:t>
      </w:r>
      <w:r>
        <w:rPr>
          <w:rFonts w:eastAsia="標楷體" w:cs="標楷體" w:ascii="標楷體" w:hAnsi="標楷體"/>
        </w:rPr>
        <w:t>0.6~0.7</w:t>
      </w:r>
      <w:r>
        <w:rPr>
          <w:rFonts w:ascii="標楷體" w:hAnsi="標楷體" w:cs="標楷體" w:eastAsia="標楷體"/>
        </w:rPr>
        <w:t>的視力進步到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羅國正說，自己並不加諸孩子太多課業壓力，尤其在小學階段，讓孩子身心正常發展，每天吃營養的早餐，正常排便，規律生活或許更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1:00Z</dcterms:created>
  <dc:creator>User</dc:creator>
  <dc:description/>
  <cp:keywords/>
  <dc:language>en-US</dc:language>
  <cp:lastModifiedBy>User</cp:lastModifiedBy>
  <dcterms:modified xsi:type="dcterms:W3CDTF">2009-03-29T13:48:00Z</dcterms:modified>
  <cp:revision>2</cp:revision>
  <dc:subject/>
  <dc:title>搶救孩子視力 不開電視、電腦+穴位按摩 </dc:title>
</cp:coreProperties>
</file>