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標楷體" w:hAnsi="標楷體" w:eastAsia="標楷體" w:cs="標楷體"/>
          <w:b/>
          <w:b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給孩子一個有挫折的環境  </w:t>
      </w:r>
      <w:r>
        <w:rPr>
          <w:rFonts w:ascii="標楷體" w:hAnsi="標楷體" w:cs="標楷體" w:eastAsia="標楷體"/>
          <w:b/>
        </w:rPr>
        <w:t>文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徐琬瑩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大學教書生活常常碰到一些咋舌的學生。記得有一些放完暑假，聽到某位學生因為憂鬱症休學，而引起憂鬱症的原因只是功課做不好、被老師責備！另外一次，我問班上學生「畢業之後要做什麼？」有位學生竟然回答：「我媽媽說不用工作，因為她可以養我一輩子。」還有更荒謬的事件，另一位老師被系主任那裏，說自己心裡受到創傷，不想再上課！那位老師也因為這樣而被學校警告！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工作環境中，常常會遇到只來上了一天就辭職的新鮮人，他們的理由有時只是碰到被主管退件這類簡單的事情，覺得無法承受、不能繼續工作。這件事不免讓人驚奇，為什麼現代年輕人這麼無法承受壓力與挫折？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些年在教育界工作，常常發現許多父母過度溺愛小孩，他們提供給小孩一個無憂的環境，當然也就不讓孩子們受到挫折！跌倒爸媽扶、做錯事爸媽扛、作業寫不好，不是家長幫忙寫，就是責怪老師，不願意讓小孩子有機會面對困難，更別說讓小孩學習要克服挫折！家長過分寵愛，幫小孩找藉口，雖然能暫時讓孩子度過難關，但終究不可能一輩子陪伴孩子，為他們抵擋困難，總得要讓他們自己學習承擔、面對挫折！否則等到這天來臨，上述的情況發生了！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能面對挫折的人，不是導致心理生病，就是選擇逃避一切。等到長大了，第一次遇見挫折，根本不知該如何是好，馬上就被困難打倒，內心的挫折壓力更是無法排解。與其如此，不如從小就讓孩子在一個「有挫折的環境」中成長，學會控制自己的情緒，也學會對抗壓力，更學會在遭遇挫折的時起身應戰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一句話是這樣說：「挫折的表現必定有其目的。」也有人說：「壓力可以使一個人成長，挫折可以讓一個人進步。」不怕挫折、能夠承受的孩子，將來才有更多機會在社會上與人競爭。我相信！挫折的出現不是為了來打倒我們，而是讓我們在面對挫折時，能發現自己更多的潛力，成為一個更好的人。所以，親愛的家長，千萬不要害怕讓你的小孩遇到挫折；一個沒有讓自己征戰過，永遠不能擊敗敵人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古印體" w:hAnsi="文鼎古印體" w:eastAsia="文鼎古印體" w:cs="Times New Roman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20:00Z</dcterms:created>
  <dc:creator>User</dc:creator>
  <dc:description/>
  <cp:keywords/>
  <dc:language>en-US</dc:language>
  <cp:lastModifiedBy>dell</cp:lastModifiedBy>
  <cp:lastPrinted>2009-04-17T09:37:00Z</cp:lastPrinted>
  <dcterms:modified xsi:type="dcterms:W3CDTF">2009-04-29T04:20:00Z</dcterms:modified>
  <cp:revision>2</cp:revision>
  <dc:subject/>
  <dc:title>萬大國小二年    班座號：      姓名：</dc:title>
</cp:coreProperties>
</file>