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提升專注力 多遊戲、別過度學習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鼓勵孩子閱讀、一次只做一件事 從小地方訓練起 可經後天努力改善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 xml:space="preserve">【張學岑／林口長庚醫院兒童心智科主治醫師】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門診中，常有憂心、生氣或受挫的父母無奈地問：「孩子為什麼不專心？」不管醫師如何解釋，其實父母最想知道的是：不專心的原因是否可很快檢測出來？不專心是否有機會快速的改善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要回答上述問題，可能要先瞭解何謂「不專心」？大腦是負責專注力的中樞，但一個人要集中心志，其實是極為複雜的機制。舉例來說，單純因聽力不好、近視、過敏等身體症狀，就可能讓人難以達到專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注力可分為集中性專注力、選擇性專注力、持續性專注力、轉換性專注力及分散性專注力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校園為例，課堂中常同時出現許多聲音，包括老師的講課聲、教室外工地施工的吵雜聲及隔壁班同學的朗讀聲。這時小朋友要使用選擇性專注力做正確選擇，聽老師的聲音、用集中性注意力專注聽課、用持續性專注力一直努力聽，中間還可能用到轉換性專注力及分散性專注力，一邊聽課一邊偷偷先寫晚上功課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日常生活中，同時運用多種專注力的例子不勝枚舉，例如媽媽在廚房一邊煮飯，一邊注意房間內的寶寶有沒有發出聲響。但一位選擇性專注力出現問題的孩子，可能全神灌注看著電視，卻完全沒聽到母親在一旁呼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臨床上，注意力不足的小朋友通常都是持續性專注力、集中性專注力與選擇性專注力出現了問題。如果兒少時期的專注力缺失程度不嚴重，沒有達到影響功能的程度，例如老師平常沒有太多抱怨、功課還可按時完成、考試成績與他的能力相符時，父母不一定要帶孩子到醫院接受治療，也不需花錢接受「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專注力訓練」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是一些小撇步，可幫助家長進行孩童的專注力訓練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持續性專注力的提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讓幼兒學習「一次只做一件事、每次都把事情完成」的生活及遊樂模式。例如玩填色遊戲，就把顏色填完才玩下一個遊戲；蓋積木，就蓋一個段落才休息；吃飯時就把電視關上。要強調的是，不要強求幼兒過度學習，而是讓幼兒多遊戲，遊戲非常重要，在遊戲中幼兒因此學會各種技能，也培養自信，我們只是稍微加入一些良好的生活紀律及習性即可。木頭人及撿紅點遊戲，也對專注力的培養有助益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上學後，孩子學習時間要安排妥善，寫作業時間最好依個人狀況，區隔為許多小段，每小段不要過長，約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鐘。段落中可以讓孩子休息一會，但不可讓他們看電視或過度玩樂，以致心收不回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學習內容與性質應交替進行：例如背科複習完，可以做數學，再背英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集中性專注力及選擇性專注力的提升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鼓勵孩子多閱讀，但每次閱讀內容與範圍不要太多，事前可協助孩子瞭解故事大綱，增加他們興趣。對於年幼的孩子，可以藉由手勢，大聲念出句子的同時，幫助他注意到書中應注意到的內容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要求不要太高。一般來講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的專注力能維持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的小孩能維持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分鐘就足夠了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注力是可經由後天努力而改善的。較嚴重的專注力不足個案確實需藥物治療，但對於只是「專注力不夠好」的孩子，也許父母可嘗試在生活小地方開始訓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009-03-31/</w:t>
      </w:r>
      <w:r>
        <w:rPr>
          <w:rFonts w:ascii="標楷體" w:hAnsi="標楷體" w:cs="標楷體" w:eastAsia="標楷體"/>
        </w:rPr>
        <w:t>聯合報</w:t>
      </w:r>
      <w:r>
        <w:rPr>
          <w:rFonts w:eastAsia="標楷體" w:cs="標楷體" w:ascii="標楷體" w:hAnsi="標楷體"/>
        </w:rPr>
        <w:t>/E2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健康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09:00Z</dcterms:created>
  <dc:creator>User</dc:creator>
  <dc:description/>
  <cp:keywords/>
  <dc:language>en-US</dc:language>
  <cp:lastModifiedBy>User</cp:lastModifiedBy>
  <dcterms:modified xsi:type="dcterms:W3CDTF">2009-04-01T14:09:00Z</dcterms:modified>
  <cp:revision>2</cp:revision>
  <dc:subject/>
  <dc:title>提升專注力 多遊戲、別過度學習 </dc:title>
</cp:coreProperties>
</file>