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萬大國小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一學期『學校日』教學計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真</w:t>
            </w:r>
          </w:p>
        </w:tc>
      </w:tr>
      <w:tr>
        <w:trPr>
          <w:trHeight w:val="26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ind w:left="425" w:hanging="42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透過活潑生動的教學活動，讓學生自然而然學會生活用語，並進行語詞深化運用學習，使用簡短語句，進行簡單的對話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二、配合課本循序漸進的內容安排，喜歡閩南語的交談環境，願意在適當的機會跟家中長輩或社區中，慣用閩南語的所在，養成基本溝通能力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有限的課堂時間，有限的台文閱讀書面資料，培養循序漸進的認讀能力，並從師生共同開發的自學資源中，跟著社會變遷及語言保留正確字詞表達的可能性，期待進一步營造雙贏的多元文化真價值與國際視野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般語文基本能力的培養，在融入情境以前能察覺生活中的全語言環境。</w:t>
            </w:r>
          </w:p>
        </w:tc>
      </w:tr>
      <w:tr>
        <w:trPr>
          <w:trHeight w:val="12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媒體教學、情境學習與對話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用品實物、簡單戲劇與家庭生活家人互動用語歸納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必要時走出戶外、師生融入語言發展有利之情境，能夠內化並自行運用。</w:t>
            </w:r>
          </w:p>
        </w:tc>
      </w:tr>
      <w:tr>
        <w:trPr>
          <w:trHeight w:val="22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以形成性情意評量為主、期末總結性量化（等第）的情意評量，仍以質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性描述為依據，期待作公開性、科學性轉化，以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年課綱總體目標之親</w:t>
            </w:r>
          </w:p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師生整體合作完成，本土語教師統整記錄真實呈現。</w:t>
            </w:r>
          </w:p>
          <w:p>
            <w:pPr>
              <w:pStyle w:val="TextBody"/>
              <w:ind w:left="425" w:hanging="425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真實、多元、實作評量：隨堂共同問答與個別問答、小規模密集上台報告、小組討論記錄歸納式答案，以最自然可達成的語言傳達基本目標、共同認識與認同居住環境語言的多元性，落實本土語真實評量。</w:t>
            </w:r>
          </w:p>
        </w:tc>
      </w:tr>
      <w:tr>
        <w:trPr>
          <w:trHeight w:val="25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482" w:hanging="48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：複習每節重要語詞及語詞相關之小規模發表（口頭、書面、簡易學習單）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其中 口語</w:t>
            </w:r>
            <w:r>
              <w:rPr>
                <w:rFonts w:cs="標楷體" w:ascii="標楷體" w:hAnsi="標楷體"/>
                <w:color w:val="000000"/>
              </w:rPr>
              <w:t>-20%</w:t>
            </w:r>
            <w:r>
              <w:rPr>
                <w:rFonts w:ascii="標楷體" w:hAnsi="標楷體" w:cs="標楷體"/>
                <w:color w:val="000000"/>
              </w:rPr>
              <w:t>書面</w:t>
            </w:r>
            <w:r>
              <w:rPr>
                <w:rFonts w:cs="標楷體" w:ascii="標楷體" w:hAnsi="標楷體"/>
                <w:color w:val="000000"/>
              </w:rPr>
              <w:t>-20%</w:t>
            </w:r>
            <w:r>
              <w:rPr>
                <w:rFonts w:ascii="標楷體" w:hAnsi="標楷體" w:cs="標楷體"/>
                <w:color w:val="000000"/>
              </w:rPr>
              <w:t>定期學習單</w:t>
            </w:r>
            <w:r>
              <w:rPr>
                <w:rFonts w:cs="標楷體" w:ascii="標楷體" w:hAnsi="標楷體"/>
                <w:color w:val="000000"/>
              </w:rPr>
              <w:t>-20%</w:t>
            </w:r>
            <w:r>
              <w:rPr>
                <w:rFonts w:ascii="標楷體" w:hAnsi="標楷體" w:cs="標楷體"/>
                <w:color w:val="000000"/>
              </w:rPr>
              <w:t>小組合作</w:t>
            </w:r>
            <w:r>
              <w:rPr>
                <w:rFonts w:cs="標楷體" w:ascii="標楷體" w:hAnsi="標楷體"/>
                <w:color w:val="000000"/>
              </w:rPr>
              <w:t xml:space="preserve">-20%     </w:t>
            </w:r>
            <w:r>
              <w:rPr>
                <w:rFonts w:ascii="標楷體" w:hAnsi="標楷體" w:cs="標楷體"/>
                <w:color w:val="000000"/>
              </w:rPr>
              <w:t>服務學習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包括表演律動指定曲準備之課文內容呈現</w:t>
            </w:r>
            <w:r>
              <w:rPr>
                <w:rFonts w:cs="標楷體" w:ascii="標楷體" w:hAnsi="標楷體"/>
                <w:color w:val="000000"/>
              </w:rPr>
              <w:t>-20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定期考試成績：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鐘上台報告。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評量：按時聽學生</w:t>
            </w:r>
            <w:r>
              <w:rPr>
                <w:rFonts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/>
                <w:color w:val="000000"/>
              </w:rPr>
              <w:t>、隨堂問答、情境對話演練、觀察家人與同學對話記錄、分組討論嘗試聆聽或回答每週生活中所遇到的環境或時事課題、資料蒐集、攜帶學用品、遵守班規維護教室整潔能夠主動學習。</w:t>
            </w:r>
          </w:p>
        </w:tc>
      </w:tr>
      <w:tr>
        <w:trPr>
          <w:trHeight w:val="1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聯絡簿與家長溝通聯繫。</w:t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童帶齊學用品與記錄每日學習成果、養成關注閩南語表達的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7:00Z</dcterms:created>
  <dc:creator>李妙仙</dc:creator>
  <dc:description/>
  <cp:keywords/>
  <dc:language>en-US</dc:language>
  <cp:lastModifiedBy>李聚竹</cp:lastModifiedBy>
  <cp:lastPrinted>2017-09-01T08:32:00Z</cp:lastPrinted>
  <dcterms:modified xsi:type="dcterms:W3CDTF">2017-09-06T08:50:00Z</dcterms:modified>
  <cp:revision>5</cp:revision>
  <dc:subject/>
  <dc:title>台北市麗山國小八十九學年度第二學期『學校日』教學計劃</dc:title>
</cp:coreProperties>
</file>