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萬華區萬大國民小學</w:t>
      </w:r>
      <w:r>
        <w:rPr>
          <w:rFonts w:eastAsia="標楷體" w:ascii="標楷體" w:hAnsi="標楷體"/>
          <w:b/>
          <w:bCs/>
          <w:sz w:val="28"/>
        </w:rPr>
        <w:t>106</w:t>
      </w:r>
      <w:r>
        <w:rPr>
          <w:rFonts w:ascii="標楷體" w:hAnsi="標楷體" w:eastAsia="標楷體"/>
          <w:b/>
          <w:bCs/>
          <w:sz w:val="28"/>
        </w:rPr>
        <w:t xml:space="preserve">學年度第一學期教學計畫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260"/>
        <w:gridCol w:w="293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名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一年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計 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力中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健康中心與校園固定的遊戲設備場地、名稱及使用方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身體各部位名稱、功能，在遊戲中增進身體敏捷性，並能與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伴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洗手的重要性，養成正確的飲食習慣與個人衛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身體與呼拉圈與球類的接觸，學會伸展操及追逐跑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出跑步與停止動作，配合音樂做出連續的律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學習如何與家人和睦相處。</w:t>
            </w:r>
          </w:p>
        </w:tc>
      </w:tr>
      <w:tr>
        <w:trPr>
          <w:trHeight w:val="1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則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提高運動知能，增進身心發展。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促進身體靈敏度，加強肢體控制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鍛鍊強健體魄，促進身體的健康發育及肢體器官的發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進保健知能，實踐健康行為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體操：平衡遊戲，呼拉圈，動物模仿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田徑：跑步追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球類：皮球、足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：健康操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前確實做好熱身運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真積極參與各種運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合作學習，遵守團體規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勇於嘗試各種不同運動或遊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組練習或競賽時，能與組員相互扶持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全身性運動技能</w:t>
            </w:r>
            <w:r>
              <w:rPr>
                <w:rFonts w:eastAsia="標楷體" w:ascii="標楷體" w:hAnsi="標楷體"/>
              </w:rPr>
              <w:t>50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動團體合作與態度</w:t>
            </w:r>
            <w:r>
              <w:rPr>
                <w:rFonts w:eastAsia="標楷體" w:ascii="標楷體" w:hAnsi="標楷體"/>
              </w:rPr>
              <w:t>25﹪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健康常識</w:t>
            </w:r>
            <w:r>
              <w:rPr>
                <w:rFonts w:eastAsia="標楷體" w:ascii="標楷體" w:hAnsi="標楷體"/>
              </w:rPr>
              <w:t>25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有身體不適或特殊情形，能主動與老師聯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提醒孩子務必穿著體育服裝或寬鬆透氣之服裝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提醒孩子運動前要有熱身運動，運動後要有緩和運動，運動時量力而為，避免過於激烈，並能攜帶小手帕擦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提醒孩子運動後可喝溫開水，並於運動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少量補充水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家長適時帶領孩子參觀或觀賞各種運動節目時，能從旁鼓勵孩子培養運動家精神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請多多陪伴孩子一起運動，培養親子共同嗜好，並能適時給予讚美以提升孩子自信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7:00Z</dcterms:created>
  <dc:creator>user</dc:creator>
  <dc:description/>
  <cp:keywords/>
  <dc:language>en-US</dc:language>
  <cp:lastModifiedBy>李聚竹</cp:lastModifiedBy>
  <cp:lastPrinted>2017-09-06T16:53:00Z</cp:lastPrinted>
  <dcterms:modified xsi:type="dcterms:W3CDTF">2017-09-06T09:12:00Z</dcterms:modified>
  <cp:revision>3</cp:revision>
  <dc:subject/>
  <dc:title>台北市萬華區萬大國民小學九十四學年度第一學期教學計畫</dc:title>
</cp:coreProperties>
</file>