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268"/>
        <w:gridCol w:w="4680"/>
      </w:tblGrid>
      <w:tr>
        <w:trPr>
          <w:trHeight w:val="70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概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析分況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理營經</w:t>
            </w:r>
          </w:p>
        </w:tc>
      </w:tr>
      <w:tr>
        <w:trPr>
          <w:trHeight w:val="2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80" w:right="3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sz w:val="28"/>
                <w:szCs w:val="28"/>
              </w:rPr>
              <w:t>＊本班男生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，女生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本班的學生學習態度良好、乖巧可愛，也都能熱心服務班上事務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家長均能利用電話或聯絡簿與老師保持聯繫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sz w:val="28"/>
                <w:szCs w:val="28"/>
              </w:rPr>
              <w:t>＊孩子學習有禮合作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80" w:right="3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學習重視「過程」而不是「結果」，讓孩子在學習過程中能自我肯定，建立信心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學生為本，強調適性教育，希望能把每一位學生都能有帶著走的能力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自省、自律及自我負責的能力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多元智慧，教學多元化發展孩子的多元智慧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加強品德教育的指導，養成良好的生活習慣，以達情溫德美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活潑、有禮、合群、上進。</w:t>
            </w:r>
          </w:p>
        </w:tc>
      </w:tr>
      <w:tr>
        <w:trPr>
          <w:trHeight w:val="6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概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孩子多鼓勵，給予正面的讚美和肯定，幫助孩子建立自信心。</w:t>
            </w:r>
          </w:p>
          <w:p>
            <w:pPr>
              <w:pStyle w:val="TextBodyIndent"/>
              <w:spacing w:lineRule="exact" w:line="320"/>
              <w:ind w:left="7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造一個人性、溫馨、開放和創意的學習環境，讓孩子能勇於展現自我，積極參與學習活動。</w:t>
            </w:r>
          </w:p>
          <w:p>
            <w:pPr>
              <w:pStyle w:val="Style8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養成嘴吧甜、手腳要快、腰要軟，要有禮貌。</w:t>
            </w:r>
          </w:p>
          <w:p>
            <w:pPr>
              <w:pStyle w:val="Style8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經營計畫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學習氣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化加深、加廣孩子的課業及生活學習，期能達成良好的學習表現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班級中，遵守全班共同的約定，以維護班級的秩序。</w:t>
            </w:r>
          </w:p>
          <w:p>
            <w:pPr>
              <w:pStyle w:val="TextBodyIndent"/>
              <w:spacing w:lineRule="atLeast" w:line="0"/>
              <w:ind w:right="180" w:first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主動學習、觀察的態度，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他人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atLeast" w:line="0"/>
              <w:ind w:left="639" w:right="18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建立榮譽制度：上課表現分為個人及小組競賽，藉由學生間的良性競爭，提昇學生的學習興趣。</w:t>
            </w:r>
          </w:p>
          <w:p>
            <w:pPr>
              <w:pStyle w:val="Normal"/>
              <w:spacing w:lineRule="atLeast" w:line="0"/>
              <w:ind w:left="673" w:right="75" w:hanging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為促進合作學習及孩子的榮譽感，課堂的教學活動多以小組、共同學習為主、個人活動為輔。</w:t>
            </w:r>
          </w:p>
          <w:p>
            <w:pPr>
              <w:pStyle w:val="Normal"/>
              <w:spacing w:lineRule="atLeast" w:line="0"/>
              <w:ind w:left="673" w:right="75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班級幹部各司其職，值日生由每位孩子輪流擔任，為全班服務。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生活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良好的生活習慣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培養孩子自動完成自己該做的事。                  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學習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應認真學習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習作按時完成及訂正。</w:t>
            </w:r>
          </w:p>
          <w:p>
            <w:pPr>
              <w:pStyle w:val="Normal"/>
              <w:spacing w:lineRule="atLeast" w:line="0"/>
              <w:ind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班級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到週五每天早上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舉行全班的晨讀活動，期間希望孩子都能專心於書本世界裡，老師也會適時進行讀報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操場運動時間</w:t>
            </w:r>
            <w:r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  <w:t>三ㄢ上操場運動時間ㄧㄢ上操場運ㄉㄨ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中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丙班班級經營暨閱讀指導計畫</w:t>
      </w:r>
    </w:p>
    <w:p>
      <w:pPr>
        <w:pStyle w:val="Normal"/>
        <w:tabs>
          <w:tab w:val="clear" w:pos="480"/>
          <w:tab w:val="left" w:pos="4525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536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（好學生的一天）指導計畫</w:t>
            </w:r>
          </w:p>
        </w:tc>
      </w:tr>
      <w:tr>
        <w:trPr>
          <w:trHeight w:val="358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念：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藉由『好學生的一天』的計畫來讓學童時時反省自己，每天都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的缺失在何處並適時地改進，並且透過老師適當的輔導來適應學校的生活。於每週二進行表格檢視，上週是否有達成目標</w:t>
            </w:r>
          </w:p>
          <w:p>
            <w:pPr>
              <w:pStyle w:val="Normal"/>
              <w:spacing w:lineRule="atLeast" w:line="0"/>
              <w:ind w:left="701" w:hanging="7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做法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每天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學校各處室可做如下之宣導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德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安全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權法治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拒絕毒品、兩性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災防震……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良好生活習慣習慣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儀容檢查、晨間檢查、各類競賽活動、資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收等方面家情品德教育。</w:t>
            </w:r>
          </w:p>
          <w:p>
            <w:pPr>
              <w:pStyle w:val="Normal"/>
              <w:spacing w:lineRule="atLeast" w:line="0"/>
              <w:ind w:left="280" w:right="113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家庭聯絡簿聯絡家長，透過親師生良好的互動，瞭解實施成果，並協助孩子養成好習慣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深耕閱讀、時事或是班級偶發事件，進行隨機教育，讓品格教育深耕班在每個孩子的行為中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時且立即的給予鼓勵或糾正，增強孩子的好行為。並使日積月累養成的好行為內化成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的良好品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練每一位學生能有自動自發的學習精神，以達情溫德美。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晨讀計畫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一、晨間閱讀計畫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首先，到教室為每個孩子桌上放置繪本或國語日報，並提醒開燈開窗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鼓勵孩子每天帶著自己喜歡的書籍到校閱讀，若是沒有書籍的，老師也會幫孩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子借閱一些學校圖書館的書。但主要還是要鼓勵孩子自己借閱。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孩子帶到學校來的書籍，老師會先做初步的觀察，是否帶有過度的暴力或是太過怪力亂神、悲觀或負面的思想傳達的書籍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老師也會適時帶入讀報教育，與孩子一起分享時事，或完成讀報學習單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配合學校統計閱讀書籍的活動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鼓勵孩子閱讀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二、延伸活動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完成剪報，鼓勵孩子讀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分享剪報的成果，達成觀摩學習的機會。</w:t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949"/>
        <w:gridCol w:w="4680"/>
      </w:tblGrid>
      <w:tr>
        <w:trPr>
          <w:trHeight w:val="643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一學期各月份班級行事曆</w:t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指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指導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鐘響進教室，準備上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視生活禮儀、推行禮貌運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幫忙家人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勤洗手、多運動、多喝水、保健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公約的訂定與實踐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精熟國數、加強補救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求、完成標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訂正方式。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到校安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教育宣導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保護大家來，做好垃圾減量與資源回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寫重姿勢，工作認真不拖延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圖書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主動閱讀好習慣。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回家，做好功課再遊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腔、視力保健宣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性平等教育及性侵害防治宣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運動的加強與練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主法治教育與法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加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習查作國語、數學、生活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新細明體-ExtB" w:cs="新細明體-ExtB" w:ascii="新細明體-ExtB" w:hAnsi="新細明體-ExtB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會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9" w:right="113" w:hanging="21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的宣導，保護自己，愛惜生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儕相處和樂，互相督促與學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用心聽講，重視生活實踐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模範生選拔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演說家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均衡，注意身體健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德教育的落實與檢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成績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檢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生活規範與指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標題 2 字元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15:00Z</dcterms:created>
  <dc:creator>ª?±Ð?¸</dc:creator>
  <dc:description/>
  <cp:keywords/>
  <dc:language>en-US</dc:language>
  <cp:lastModifiedBy>黃麗學</cp:lastModifiedBy>
  <dcterms:modified xsi:type="dcterms:W3CDTF">2017-09-03T07:15:00Z</dcterms:modified>
  <cp:revision>2</cp:revision>
  <dc:subject/>
  <dc:title>?Z</dc:title>
</cp:coreProperties>
</file>