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縣中道雙語小學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行事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長版</w:t>
      </w:r>
      <w:r>
        <w:rPr>
          <w:rFonts w:eastAsia="標楷體" w:cs="標楷體" w:ascii="標楷體" w:hAnsi="標楷體"/>
          <w:sz w:val="28"/>
          <w:szCs w:val="28"/>
        </w:rPr>
        <w:t>)  109.8.21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"/>
        <w:gridCol w:w="543"/>
        <w:gridCol w:w="694"/>
        <w:gridCol w:w="694"/>
        <w:gridCol w:w="694"/>
        <w:gridCol w:w="695"/>
        <w:gridCol w:w="694"/>
        <w:gridCol w:w="694"/>
        <w:gridCol w:w="695"/>
        <w:gridCol w:w="525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 要 行 事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開學日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  <w:shd w:fill="EEECE1" w:val="clear"/>
              </w:rPr>
              <w:t xml:space="preserve">             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親師座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pacing w:val="-14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pacing w:val="-14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pacing w:val="-14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pacing w:val="-14"/>
                <w:sz w:val="16"/>
                <w:szCs w:val="16"/>
              </w:rPr>
              <w:t>0-17</w:t>
            </w:r>
            <w:r>
              <w:rPr>
                <w:rFonts w:ascii="標楷體" w:hAnsi="標楷體" w:cs="標楷體" w:eastAsia="標楷體"/>
                <w:spacing w:val="-14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pacing w:val="-14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pacing w:val="-14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pacing w:val="-14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住宿生回校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日、迎新活動、課後才藝活動調查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音樂分組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ck to Schoo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英語活動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才藝活動開始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秀暑假作業評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展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「畫我老師」徵畫活動開始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英語社團開始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英語電訪簿抽查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宜縣語文縣賽。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宜縣語文縣賽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、三年級呼拉圈比賽；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、五、六年級跳繩比賽。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補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的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班、課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展網路報名開始、防震防災演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09:2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轉學生寄敬師卡給原校師長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震防災演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住宿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「畫我老師」交件截止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25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G1.G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檢查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行上班上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五的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宿舍寢具送洗</w:t>
            </w:r>
          </w:p>
        </w:tc>
      </w:tr>
      <w:tr>
        <w:trPr>
          <w:trHeight w:val="58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秋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放假一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宜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G4.G5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力檢測；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月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領導力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楚目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</w:tr>
      <w:tr>
        <w:trPr>
          <w:trHeight w:val="5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青少年發明展報名、一二年級英語說故事決賽；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英語說故事決賽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S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慶日教學、校內語文競試；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慶日為星期六，依紀念日及節日實施辦法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星期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假。</w:t>
            </w:r>
          </w:p>
        </w:tc>
      </w:tr>
      <w:tr>
        <w:trPr>
          <w:trHeight w:val="30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10/17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聯合盃作文比賽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宜蘭初賽暫定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. Exa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. Exa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. Exa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英語期中評量週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青少年發明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初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展書法類現場決賽。</w:t>
            </w:r>
          </w:p>
        </w:tc>
      </w:tr>
      <w:tr>
        <w:trPr>
          <w:trHeight w:val="46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28  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29 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30 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月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領導力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要事優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；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宿舍寢具送洗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流感預防注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</w:tr>
      <w:tr>
        <w:trPr>
          <w:trHeight w:val="4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文期中評量</w:t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1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2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3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際禮儀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認識劍道；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1/11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注音符號闖關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活動 。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9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5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卓越盃數學競試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1/1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G1~G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外教學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1/18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1/2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G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旅行</w:t>
            </w:r>
          </w:p>
        </w:tc>
      </w:tr>
      <w:tr>
        <w:trPr>
          <w:trHeight w:val="3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7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宿舍寢具送洗</w:t>
            </w:r>
          </w:p>
        </w:tc>
      </w:tr>
      <w:tr>
        <w:trPr>
          <w:trHeight w:val="55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楷模</w:t>
            </w:r>
            <w:r>
              <w:rPr>
                <w:rFonts w:ascii="標楷體" w:hAnsi="標楷體" w:cs="標楷體" w:eastAsia="標楷體"/>
                <w:sz w:val="16"/>
                <w:szCs w:val="16"/>
                <w:shd w:fill="FFFFFF" w:val="clear"/>
              </w:rPr>
              <w:t>選拔；</w:t>
            </w:r>
            <w:r>
              <w:rPr>
                <w:rFonts w:eastAsia="標楷體" w:cs="標楷體" w:ascii="標楷體" w:hAnsi="標楷體"/>
                <w:sz w:val="16"/>
                <w:szCs w:val="16"/>
                <w:shd w:fill="FFFFFF" w:val="clear"/>
              </w:rPr>
              <w:t>12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月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領導力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雙贏思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5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校際英語演講比賽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S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高年級聖誕美勞及歌曲教唱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/12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校際英語演講比賽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    E. Exa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    E. Exa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    E. Exa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英語期末評量週 </w:t>
            </w:r>
          </w:p>
        </w:tc>
      </w:tr>
      <w:tr>
        <w:trPr>
          <w:trHeight w:val="55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3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2 ES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二年級聖誕活動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宿舍寢具送洗。</w:t>
            </w:r>
          </w:p>
        </w:tc>
      </w:tr>
      <w:tr>
        <w:trPr>
          <w:trHeight w:val="38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元旦放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月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領導力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彼知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</w:tr>
      <w:tr>
        <w:trPr>
          <w:trHeight w:val="5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下學期註冊單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際禮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術賞析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文期末評量；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期課後才藝活動結束；下學期課後班調查。</w:t>
            </w:r>
          </w:p>
        </w:tc>
      </w:tr>
      <w:tr>
        <w:trPr>
          <w:trHeight w:val="6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經典會考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15 ES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到美好舊時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G3-G6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FFFFFF" w:val="clear"/>
              </w:rPr>
              <w:t xml:space="preserve">20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FFFFFF" w:val="clear"/>
              </w:rPr>
              <w:t xml:space="preserve">            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4"/>
                <w:szCs w:val="14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寒假開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2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3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9</w:t>
            </w:r>
            <w:r>
              <w:rPr>
                <w:rFonts w:ascii="標楷體" w:hAnsi="標楷體" w:cs="標楷體" w:eastAsia="標楷體"/>
                <w:sz w:val="16"/>
                <w:szCs w:val="16"/>
                <w:shd w:fill="FFFFFF" w:val="clear"/>
              </w:rPr>
              <w:t>新年祈願活動；</w:t>
            </w:r>
            <w:r>
              <w:rPr>
                <w:rFonts w:eastAsia="標楷體" w:cs="標楷體" w:ascii="標楷體" w:hAnsi="標楷體"/>
                <w:sz w:val="16"/>
                <w:szCs w:val="16"/>
                <w:shd w:fill="FFFFFF" w:val="clear"/>
              </w:rPr>
              <w:t>1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8:30-10:00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開始。</w:t>
            </w:r>
          </w:p>
        </w:tc>
      </w:tr>
      <w:tr>
        <w:trPr>
          <w:trHeight w:val="5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令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令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令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令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令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5~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冬令營</w:t>
            </w:r>
          </w:p>
        </w:tc>
      </w:tr>
      <w:tr>
        <w:trPr>
          <w:trHeight w:val="46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  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令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  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令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   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令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  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令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  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令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初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初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春節假期</w:t>
            </w:r>
          </w:p>
        </w:tc>
      </w:tr>
      <w:tr>
        <w:trPr>
          <w:trHeight w:val="4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初三（春節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初四（春節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初五（春節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延後一天開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彈性延後一天開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六補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備課、住宿生返校、親師懇談會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學期開學日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課。</w:t>
            </w:r>
          </w:p>
        </w:tc>
      </w:tr>
      <w:tr>
        <w:trPr>
          <w:trHeight w:val="4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08:00Z</dcterms:created>
  <dc:creator>建燁</dc:creator>
  <dc:description/>
  <cp:keywords/>
  <dc:language>en-US</dc:language>
  <cp:lastModifiedBy>user</cp:lastModifiedBy>
  <cp:lastPrinted>2020-08-21T14:03:00Z</cp:lastPrinted>
  <dcterms:modified xsi:type="dcterms:W3CDTF">2020-08-21T08:40:00Z</dcterms:modified>
  <cp:revision>6</cp:revision>
  <dc:subject/>
  <dc:title>月份</dc:title>
</cp:coreProperties>
</file>