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巫靜郁  林秋全</w:t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課程架構圖：</w:t>
      </w:r>
    </w:p>
    <w:p>
      <w:pPr>
        <w:pStyle w:val="Normal"/>
        <w:rPr>
          <w:rFonts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0340</wp:posOffset>
                </wp:positionV>
                <wp:extent cx="6887210" cy="5333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333400"/>
                          <a:chOff x="0" y="0"/>
                          <a:chExt cx="6887160" cy="5333400"/>
                        </a:xfrm>
                      </wpg:grpSpPr>
                      <wps:wsp>
                        <wps:cNvSpPr txBox="1"/>
                        <wps:spPr>
                          <a:xfrm>
                            <a:off x="0" y="212400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560" y="526320"/>
                            <a:ext cx="7560" cy="46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893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4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121032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6419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299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40660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20140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1978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4066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2760480"/>
                            <a:ext cx="2592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2677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930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362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03740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948480"/>
                            <a:ext cx="2592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字字看心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43585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124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4908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12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91796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4.2pt;width:542.3pt;height:419.95pt" coordorigin="-50,284" coordsize="10846,8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3629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13" to="2212,8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8,1125" to="6687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58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28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25" to="2971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2870" to="2971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2190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2870" to="6687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233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26,4074" to="2972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3751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374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4074" to="6687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5440" to="2971,5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4631;width:408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5430" to="6687,5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4899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2,7154" to="2972,7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6642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6502;width:40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字字看心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7148" to="6687,7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8355" to="2971,8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8014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8353" to="6687,8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8029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129790</wp:posOffset>
                </wp:positionV>
                <wp:extent cx="15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7.7pt" to="120.8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firstLine="44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在形、音、義上的巧妙變化，享受更扎實的閱讀之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spacing w:before="0" w:after="90"/>
        <w:ind w:left="566" w:firstLine="55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"/>
        <w:ind w:left="533" w:firstLine="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spacing w:before="0" w:after="90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079"/>
        <w:gridCol w:w="851"/>
        <w:gridCol w:w="1053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</w:rPr>
              <w:t>方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了解注音符號語調的變化，讀出詩歌的節奏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2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kern w:val="2"/>
                <w:sz w:val="16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Style26"/>
              <w:spacing w:lineRule="exact" w:line="240"/>
              <w:ind w:left="57" w:right="57" w:hanging="0"/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20"/>
                <w:lang w:val="en-US" w:eastAsia="zh-TW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讓對方充分表達意見。</w:t>
            </w: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閱讀詩歌，培養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感受相簿對成長歷史的重要，養成整理相片，並做文字紀錄的好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  <w:szCs w:val="20"/>
                <w:lang w:val="en-US" w:eastAsia="zh-T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2"/>
                <w:sz w:val="16"/>
                <w:lang w:val="en-US" w:eastAsia="zh-TW"/>
              </w:rPr>
            </w:pPr>
            <w:r>
              <w:rPr>
                <w:rFonts w:cs="新細明體;PMingLiU"/>
                <w:kern w:val="2"/>
                <w:sz w:val="16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思考說話者所表達的旨意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3-2 </w:t>
            </w:r>
            <w:r>
              <w:rPr>
                <w:kern w:val="2"/>
                <w:lang w:val="en-US" w:eastAsia="zh-TW"/>
              </w:rPr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連繫生活經驗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理解內容大意，體會作者表達的思想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／三、老寶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2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3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4-2-3-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5-2-3-2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．學生</w:t>
            </w:r>
            <w:r>
              <w:rPr>
                <w:kern w:val="2"/>
                <w:lang w:val="en-US" w:eastAsia="zh-TW"/>
              </w:rPr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使用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5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／四、辦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6-2-4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用口語表達對他人的關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楷書偏旁組合時變化的搭配要領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．指導學生配合說話教學，寫出「與長輩相處」的經驗，並與同學分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理解課文內容，明白辦桌文化的起因和蘊含的情感內涵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w w:val="120"/>
                <w:kern w:val="2"/>
                <w:sz w:val="20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四、辦桌／統整活動一／單元主題引導／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9 </w:t>
            </w:r>
            <w:r>
              <w:rPr>
                <w:kern w:val="2"/>
                <w:lang w:val="en-US" w:eastAsia="zh-TW"/>
              </w:rPr>
              <w:t>能了解標點符號的功能，並在寫作時恰當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選擇適合自己程度的注音讀物，培養自我學習興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．指導學生認識不同性質的文字特點——敘述四要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指導學生先讀出短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8.</w:t>
            </w:r>
            <w:r>
              <w:rPr>
                <w:kern w:val="2"/>
                <w:lang w:val="en-US" w:eastAsia="zh-TW"/>
              </w:rPr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指導學生利用注音符號，閱讀創意和發明的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聽出重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4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報告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正確掌握筆畫、筆順及形體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圖書館檢索資料，增進自學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閱讀適合自己程度的科普書籍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．學生寫出創意發明的想像作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3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學生</w:t>
            </w:r>
            <w:r>
              <w:rPr>
                <w:rFonts w:cs="新細明體;PMingLiU"/>
                <w:kern w:val="2"/>
                <w:lang w:val="en-US" w:eastAsia="zh-TW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學習從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中選取正確的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閱讀原住民文化的故事書，並記錄故事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學習並列式的文章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1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5 </w:t>
            </w:r>
            <w:r>
              <w:rPr>
                <w:kern w:val="2"/>
                <w:lang w:val="en-US" w:eastAsia="zh-TW"/>
              </w:rPr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-1 </w:t>
            </w:r>
            <w:r>
              <w:rPr>
                <w:kern w:val="2"/>
                <w:lang w:val="en-US" w:eastAsia="zh-TW"/>
              </w:rPr>
              <w:t>能練習寫作簡短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3 </w:t>
            </w:r>
            <w:r>
              <w:rPr>
                <w:kern w:val="2"/>
                <w:lang w:val="en-US" w:eastAsia="zh-TW"/>
              </w:rPr>
              <w:t>能以短文表達自己對日常生活的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期中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欣賞與尊重不同族群的生活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認識「說明」的表述方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了解第五課的文章內容先寫什麼（開頭），再寫什麼（正文）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，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最後寫什麼（結尾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MS Mincho;ＭＳ 明朝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說明擴寫的定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8.</w:t>
            </w:r>
            <w:r>
              <w:rPr>
                <w:kern w:val="2"/>
                <w:lang w:val="en-US" w:eastAsia="zh-TW"/>
              </w:rPr>
              <w:t>指導擴寫的原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生活的智慧、閱讀開門一、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二／傘／單元主題引導／八、淡水小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比較擴寫前後的句子有什麼不同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配合第七課習作第五大題進行練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kern w:val="2"/>
                <w:sz w:val="16"/>
                <w:szCs w:val="20"/>
                <w:lang w:val="en-US" w:eastAsia="zh-TW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9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運用注音符號，理解讀物內容並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  <w:kern w:val="2"/>
                <w:lang w:val="en-US" w:eastAsia="zh-TW"/>
              </w:rPr>
            </w:pPr>
            <w:r>
              <w:rPr>
                <w:rFonts w:cs="Courier New"/>
                <w:kern w:val="2"/>
                <w:lang w:val="en-US" w:eastAsia="zh-T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 xml:space="preserve">十、獨立思考與解決問題 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仔細觀察生活環境細節，寫出通順優美的句子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字字看心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 </w:t>
            </w:r>
            <w:r>
              <w:rPr>
                <w:kern w:val="2"/>
                <w:lang w:val="en-US" w:eastAsia="zh-TW"/>
              </w:rPr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理解縮句的步驟並練習縮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二、字字看心情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能運用注音符號，拼讀以文字為主題的童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培養良好的聆聽態度，聽出語句所表達的意思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專心聆聽課文，培養良好的聆聽態度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十二、字字看心情／十三、數字好好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查字辭典，並能利用自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中認識國語文的優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2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對話時，能清楚自己所扮演的角色，說出適合的口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運用工具書，寫出具有「心</w:t>
            </w:r>
            <w:r>
              <w:rPr>
                <w:kern w:val="2"/>
                <w:lang w:val="en-US" w:eastAsia="zh-TW"/>
              </w:rPr>
              <w:t>(</w:t>
            </w:r>
            <w:r>
              <w:rPr>
                <w:kern w:val="2"/>
                <w:lang w:val="en-US" w:eastAsia="zh-TW"/>
              </w:rPr>
              <w:t>忄</w:t>
            </w:r>
            <w:r>
              <w:rPr>
                <w:kern w:val="2"/>
                <w:lang w:val="en-US" w:eastAsia="zh-TW"/>
              </w:rPr>
              <w:t>)</w:t>
            </w:r>
            <w:r>
              <w:rPr>
                <w:kern w:val="2"/>
                <w:lang w:val="en-US" w:eastAsia="zh-TW"/>
              </w:rPr>
              <w:t>」和「耳」的字，並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課文範例，仿寫段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得本課新詞、生字，在句子中寫出正確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5-2-3-2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2-10-1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2-1 </w:t>
            </w:r>
            <w:r>
              <w:rPr>
                <w:kern w:val="2"/>
                <w:lang w:val="en-US" w:eastAsia="zh-TW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-1 </w:t>
            </w:r>
            <w:r>
              <w:rPr>
                <w:kern w:val="2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2 </w:t>
            </w:r>
            <w:r>
              <w:rPr>
                <w:kern w:val="2"/>
                <w:lang w:val="en-US" w:eastAsia="zh-TW"/>
              </w:rPr>
              <w:t>能以短文寫出自己身邊的人、事、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7-2 </w:t>
            </w:r>
            <w:r>
              <w:rPr>
                <w:kern w:val="2"/>
                <w:lang w:val="en-US" w:eastAsia="zh-TW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0-1 </w:t>
            </w:r>
            <w:r>
              <w:rPr>
                <w:kern w:val="2"/>
                <w:lang w:val="en-US" w:eastAsia="zh-TW"/>
              </w:rPr>
              <w:t>能在寫作中，發揮豐富的想像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  <w:t>【期末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．</w:t>
            </w:r>
            <w:r>
              <w:rPr>
                <w:kern w:val="2"/>
                <w:lang w:val="en-US" w:eastAsia="zh-TW"/>
              </w:rPr>
              <w:t>學習描寫人物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【休業式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kern w:val="2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lang w:val="en-US" w:eastAsia="zh-T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kern w:val="0"/>
      <w:sz w:val="20"/>
      <w:lang w:val="en-US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ind w:left="368" w:hanging="368"/>
      <w:jc w:val="both"/>
    </w:pPr>
    <w:rPr>
      <w:kern w:val="0"/>
      <w:sz w:val="20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4:00Z</dcterms:created>
  <dc:creator>tpser1a6</dc:creator>
  <dc:description/>
  <cp:keywords/>
  <dc:language>en-US</dc:language>
  <cp:lastModifiedBy>小學部</cp:lastModifiedBy>
  <cp:lastPrinted>2012-04-05T14:37:00Z</cp:lastPrinted>
  <dcterms:modified xsi:type="dcterms:W3CDTF">2019-08-30T06:06:00Z</dcterms:modified>
  <cp:revision>3</cp:revision>
  <dc:subject/>
  <dc:title>國語 領域計畫表</dc:title>
</cp:coreProperties>
</file>