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上學期  三  年級  社會  科課程計畫       撰寫者：林秋全、巫靜郁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2248"/>
        <w:gridCol w:w="3107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/30-8/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1-9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我會快樂學習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我會認真學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學習內容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學習與自我發展的關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學習習慣與態度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我會快樂學習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我會認真學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的學習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有效的學習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學習資源與場所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教育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我會快樂學習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我會善用時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自己的課餘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我運用時間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適度安排學習與休閒時間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餘時間的運用方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教育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單元我的家庭生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家庭與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分擔家事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家庭內外環境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表達對家人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對家庭的責任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單元我的家庭生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家庭的活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家庭活動的內容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參與家庭活動的意義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參與家庭活動規畫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享參與家庭活動的經驗與感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問題解決的方法，凝聚家庭共識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尊重家人平等表達意見的權利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單元與同學相處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我和我的同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與同學間的學習活動中，了解有合作與競爭的關係，並且了解這樣的關係也是一種學習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同學間都有不同的特點與專長，並能欣賞別人的優點、包容別人的缺點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教育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單元與同學相處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我和我的同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同學與自己不相同的特質、專長或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幫助有需要幫助或身體有缺陷的同學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別平等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/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單元 與同學相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 和樂相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每個人都享有隱私權、學習權，並能尊重別人的隱私權、學習權，維護自己的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同學間可能引起爭執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思考並選擇有效解決爭執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霸凌，並知道如何面對霸凌事件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夠以尊重、關懷的態度與同學相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單元校園民主生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班級的自治活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自治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並遵守班級公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權利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/0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單元校園民主生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班級的自治活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級幹部的職責與分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訂定班級幹部職務任期並選舉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負責班級事務，並促進團體榮譽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單元校園民主生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召開班級會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班會的意義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開班會的程序與發言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切表達自己的意見與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他人的發言權利與不同意見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表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單元 校園民主生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課 學校自治活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校自治組織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學校自治組織的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學校自治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參與學校自治組織的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同學服務以累積學習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學校規定與法律規範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別平等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 參與學習活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 豐富的學習內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報告校園中多元的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享參與學習活動的收穫與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享參與學校團隊的經驗與收穫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 參與學習活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 豐富的學習內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討論與製作團隊的招募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支援前線活動學習團隊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合作學習與良性競爭的優缺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 參與學習活動第二課 進行戶外學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享戶外參訪活動的多樣性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共同討論規畫戶外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討論戶外學習前的準備工作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 參與學習活動第二課 進行戶外學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學校鄰近景點進行戶外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口頭報告之流程與注意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際運用口頭報告分享學習體驗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單元 安全的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校園安全維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享校園設施的功能與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校園意外事件討論如何避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立校園安全維護的共識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校園踏查繪製校園安全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掘校園中可能潛藏危險的地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可能發生危險的地點提出警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情境演練學習維護校園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校園安全建議書提出改善建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關心校園安全並以行動維護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單元 安全的生活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我會注意安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享各種課程學習的規範與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討論課間活動的安全與維護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校園案例討論防範危險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關懷協助建立友善校園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情境演練提高安全維護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享生活中常見災害並做好防範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品德故事討論如何建立公德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演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/0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【期末評量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品德故事討論如何建立公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教育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休業式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級公約總體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下學期 三 年級  社會  科課程計畫       撰寫者：林秋全、巫靜郁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5"/>
        <w:gridCol w:w="2054"/>
        <w:gridCol w:w="3111"/>
        <w:gridCol w:w="1283"/>
        <w:gridCol w:w="14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我們居住的地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課 認識居住的地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居住地方的位置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介紹自己居住地方所在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觀察地方的自然與人文景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描述居住地方景觀的特色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認識居住地方的方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學習方法認識居住地方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口頭評量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品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6-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我們居住的地方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課 認識居住的地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居住地方的位置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介紹自己居住地方所在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觀察地方的自然與人文景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描述居住地方景觀的特色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認識居住地方的方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學習方法認識居住地方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演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 我們居住的地方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課 地方的活動場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地方的活動場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地方活動場所與居民生活的關係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善用地方活動場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愛護地方活動場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動維護地方活動場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繪製簡單的平面地圖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運用符號標示活動場所所在位置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 居民的生活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課 多元的生活方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觀察居住地方居民的生活方式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工作對居民生活的影響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不同族群的生活方式常有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宗教對居民生活的影響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尊重與熟悉其他多元生活方式的方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8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 居民的生活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課 多元的生活方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居民往來與互助合作的重要性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熟悉認識鄰居的方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尊重不同意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關懷居民，並與居民互信合作的方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際演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5-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單元 居民的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 居民的相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居民往來與互助合作的重要性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熟悉認識鄰居的方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尊重不同意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關懷居民，並與居民互信合作的方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</w:tr>
      <w:tr>
        <w:trPr>
          <w:trHeight w:val="15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22-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居民消費與生活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課 商店與生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居家附近的各類商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商店與生活的關係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討貨幣產生的原因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付費方式的改變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-</w:t>
            </w: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居民消費與生活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課 商店與生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居家附近的各類商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商店與生活的關係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討貨幣產生的原因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付費方式的改變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05-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居民消費與生活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課 商店與生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居家附近的各類商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商店與生活的關係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討貨幣產生的原因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付費方式的改變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課 購物有學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有計畫的消費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觀察並選購安全的商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維護消費權益的方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有計畫的消費與儲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9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居民消費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課 購物與環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並分辨生活中的各種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資源消失、再生或創造的情形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環保購物的方式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資源有效再利用的方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愛惜生活中的各種資源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-</w:t>
            </w: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第四單元地方的組織與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課為地方服務的組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地方上為民服務的組織與機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享運用地方組織的經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村、里長的服務項目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部分地方組織的主要工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覺察地方組織相互合作的重要性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第四單元地方的組織與活動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課為地方服務的組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地方上為民服務的組織與機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享運用地方組織的經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村、里長的服務項目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部分地方組織的主要工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覺察地方組織相互合作的重要性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</w:tr>
      <w:tr>
        <w:trPr>
          <w:trHeight w:val="21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第四單元地方的組織與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課參與地方的活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身為地方一分子的責任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覺察參與地方會議的重要性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地方會議的意義與目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觀察並參與地方辦理的各項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地方服務團隊的服務工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了解地方訊息的方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覺察地方問題，並向相關組織反映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動表達對服務地方人員的感謝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第五單元地方的故事與特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居住地方的故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習搜尋居住地方故事的方法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際蒐集居住地方的故事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分享蒐集或曾經聽過的居住地方故事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4-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第五單元地方的故事與特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課 地方的特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自己居住地方的特色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察覺居住地方特色形成的原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-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第五單元地方的故事與特色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課 地方的特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自己居住地方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察覺居住地方特色形成的原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7-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六單元居住地方的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課 生活中的問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在公共空間常見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與鄰居相處時，常見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問題發生可能造成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居民面對問題時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問題解決的策略與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解決問題的能力模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公權力介入處理問題的時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生活習慣，並發揮公德心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4-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六單元居住地方的發展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課 生活中的問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在公共空間常見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列舉與鄰居相處時，常見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覺察問題發生可能造成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究居民面對問題時的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列舉問題解決的策略與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立解決問題的能力模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公權力介入處理問題的時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養成良好生活習慣，並發揮公德心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六單元居住地方的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課 打造新家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居住地方在發展的過程中，可能面臨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如何透過會議解決問題並凝聚共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不同的觀點與建議，能夠予以尊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活動參與，培養對居住地方的認同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問題的解決，有時候需要跨區域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參與不同居住地方交流活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科技的發展為居住地方帶來的轉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參與居住地方的各種活動與服務團隊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報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8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六單元居住地方的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課 打造新家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覺察居住地方在發展的過程中，可能面臨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如何透過會議解決問題並凝聚共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於不同的觀點與建議，能夠予以尊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活動參與，培養對居住地方的認同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問題的解決，有時候需要跨區域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享參與不同居住地方交流活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科技的發展為居住地方帶來的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參與居住地方的各種活動與服務團隊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8:00Z</dcterms:created>
  <dc:creator>Owner</dc:creator>
  <dc:description/>
  <cp:keywords/>
  <dc:language>en-US</dc:language>
  <cp:lastModifiedBy>林秋全</cp:lastModifiedBy>
  <dcterms:modified xsi:type="dcterms:W3CDTF">2019-08-19T08:38:00Z</dcterms:modified>
  <cp:revision>2</cp:revision>
  <dc:subject/>
  <dc:title/>
</cp:coreProperties>
</file>