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第二學期國語文教學計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                        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</w:t>
      </w:r>
      <w:r>
        <w:rPr>
          <w:rFonts w:ascii="新細明體;PMingLiU" w:hAnsi="新細明體;PMingLiU" w:cs="新細明體;PMingLiU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級教學群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類型的文體並廣泛閱讀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期中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期末考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狗不理包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奶奶的排骨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熱荔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陪綠精靈長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氣味之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壯闊的亞馬孫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蝶之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第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閱讀列車 胃先生的除夕日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小車站旁的五味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清香油紙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夢想起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、小廚師阿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、玩娃娃的男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四、臺灣的孩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閱讀列車 補網的婦人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讀報教學、群文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相關書籍、地圖、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分辨字詞的形、音、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，並清楚的表達自己的意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提生閱讀興趣，增進閱讀理解能力，分享閱讀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基本文體的特色及習寫文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或圖表表達自己的心得與想法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04:00Z</dcterms:created>
  <dc:creator>J.L</dc:creator>
  <dc:description/>
  <cp:keywords/>
  <dc:language>en-US</dc:language>
  <cp:lastModifiedBy>邱丞</cp:lastModifiedBy>
  <cp:lastPrinted>2008-09-03T16:30:00Z</cp:lastPrinted>
  <dcterms:modified xsi:type="dcterms:W3CDTF">2019-01-16T08:03:00Z</dcterms:modified>
  <cp:revision>11</cp:revision>
  <dc:subject/>
  <dc:title>中山女高八十九學年度   高二    歷史科教學計畫</dc:title>
</cp:coreProperties>
</file>