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萬興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數學科教學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任課教師：四年級教學群</w:t>
      </w:r>
    </w:p>
    <w:tbl>
      <w:tblPr>
        <w:tblW w:w="836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447"/>
        <w:gridCol w:w="3447"/>
      </w:tblGrid>
      <w:tr>
        <w:trPr>
          <w:trHeight w:val="10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理念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九年一貫課程綱要，擬定教學計畫，並根據教學計畫循序漸進進行教學，以培養學生邏輯思考、解決數學問題的能力。</w:t>
            </w:r>
          </w:p>
        </w:tc>
      </w:tr>
      <w:tr>
        <w:trPr>
          <w:trHeight w:val="17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目標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能解決兩步驟計算問題，了解整數四則混合計算的運算約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認識長度單位「公里」，並做化聚與計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能在具體情境中認識等值分數，並做分數與小數的互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能認識各種四邊形並了解平行及垂直的意義，並能計算矩形的周長與面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能認識億以上的數及概數的意涵與取法，並做換算與計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能解決小數乘以整數的問題並做兩步驟計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能做時間複名數的換算，並解決時刻加減的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能認識體積單位「立方公分」，並進行體積的實測。</w:t>
            </w:r>
          </w:p>
        </w:tc>
      </w:tr>
      <w:tr>
        <w:trPr>
          <w:trHeight w:val="17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本學期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教學內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期中考範圍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整數四則混合計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公里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分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四邊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</w:rPr>
              <w:t>億以上的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期末考範圍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</w:rPr>
              <w:t>小數的乘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</w:rPr>
              <w:t>概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.</w:t>
            </w:r>
            <w:r>
              <w:rPr>
                <w:rFonts w:ascii="標楷體" w:hAnsi="標楷體" w:cs="Arial Unicode MS" w:eastAsia="標楷體"/>
                <w:color w:val="000000"/>
              </w:rPr>
              <w:t>周長與面積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9.</w:t>
            </w:r>
            <w:r>
              <w:rPr>
                <w:rFonts w:ascii="標楷體" w:hAnsi="標楷體" w:cs="Arial Unicode MS" w:eastAsia="標楷體"/>
                <w:color w:val="000000"/>
              </w:rPr>
              <w:t>時間的計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體積</w:t>
            </w:r>
          </w:p>
        </w:tc>
      </w:tr>
      <w:tr>
        <w:trPr>
          <w:trHeight w:val="102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教學方式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操作練習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具應用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融入教學。</w:t>
            </w:r>
          </w:p>
        </w:tc>
      </w:tr>
      <w:tr>
        <w:trPr>
          <w:trHeight w:val="8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作業內容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學課本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數學習作。  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數學作業簿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評量方式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紙筆測驗（單元評量、學月評量）。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學習表現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各項作業。</w:t>
            </w:r>
          </w:p>
        </w:tc>
      </w:tr>
      <w:tr>
        <w:trPr>
          <w:trHeight w:val="7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對學生的期望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數學課本、習作及用具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充分配合老師教學之計畫，達到應有的教學目標。</w:t>
            </w:r>
          </w:p>
        </w:tc>
      </w:tr>
      <w:tr>
        <w:trPr>
          <w:trHeight w:val="10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對家長的期望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督導孩子認真完成數學科作業並訂正錯誤，並於每單元結束後簽名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04:00Z</dcterms:created>
  <dc:creator>J.L</dc:creator>
  <dc:description/>
  <cp:keywords/>
  <dc:language>en-US</dc:language>
  <cp:lastModifiedBy>徐泓</cp:lastModifiedBy>
  <cp:lastPrinted>2009-02-10T13:35:00Z</cp:lastPrinted>
  <dcterms:modified xsi:type="dcterms:W3CDTF">2019-01-21T08:02:00Z</dcterms:modified>
  <cp:revision>3</cp:revision>
  <dc:subject/>
  <dc:title>中山女高八十九學年度   高二    歷史科教學計畫</dc:title>
</cp:coreProperties>
</file>