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會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四年級教學群  （康軒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生為主體，以學生周遭的社會生活和議題為教學素材，透過親身體驗和探索，引導建構自己的生活經驗，發展自我探究的能力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注重情意和技能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學生認同本土和建立生命共同體為主要目標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導多元文化觀念，探究其所形成的社會議題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居住地方人口的分布、組成和變遷狀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縣市政府所在地與各單位主要負責的工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居住地方的交通狀況，並說明這些交通狀況與生活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居民從過去到現代的生活方式、商業活動與產業的變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熟悉家鄉特色休閒的活動資訊及參與的注意事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與人分享家鄉之美並覺察家鄉開發面臨的問題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水思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鄉的人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鄉的產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產業與生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鄉的運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涯若比鄰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實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社會課本、習作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引導孩子多關心周遭的人事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肯定孩子任何一方面的進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4:00Z</dcterms:created>
  <dc:creator>J.L</dc:creator>
  <dc:description/>
  <cp:keywords/>
  <dc:language>en-US</dc:language>
  <cp:lastModifiedBy>鄭素芬</cp:lastModifiedBy>
  <cp:lastPrinted>2008-01-21T14:50:00Z</cp:lastPrinted>
  <dcterms:modified xsi:type="dcterms:W3CDTF">2019-01-16T01:16:00Z</dcterms:modified>
  <cp:revision>3</cp:revision>
  <dc:subject/>
  <dc:title>中山女高八十九學年度   高二    歷史科教學計畫</dc:title>
</cp:coreProperties>
</file>