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四年級自然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自然科教學群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222"/>
      </w:tblGrid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日常生活中的科學，從做中學，加深兒童對自然事物與現象的感受和察覺，並培養解決問題的能力，以達到學以致用的目的。</w:t>
            </w:r>
          </w:p>
        </w:tc>
      </w:tr>
      <w:tr>
        <w:trPr>
          <w:trHeight w:val="17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能知道力的作用能改變物體的形狀及運動方向，並了解浮力的作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認識昆蟲的構造、運動方式、成長過程及習性，並進而能愛護及保育昆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認識毛細、虹吸及連通管原理，並能在生活中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光直線前進、反射及折射的現象，並能在生活中應用。</w:t>
            </w:r>
          </w:p>
        </w:tc>
      </w:tr>
      <w:tr>
        <w:trPr>
          <w:trHeight w:val="9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自然第四冊【翰林版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有趣的力   </w:t>
            </w: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昆蟲王國   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水的奇妙現象   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光的世界</w:t>
            </w:r>
          </w:p>
        </w:tc>
      </w:tr>
      <w:tr>
        <w:trPr>
          <w:trHeight w:val="10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觀察法、問答法、實驗法…等多元方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操作、記錄、討論並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片、圖表、簡報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資教育融入教學。</w:t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習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課程安排蒐集資料及口頭、書面報告等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圖資課程，借閱共讀書籍並書寫圖書館日誌、學習單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常表現：上課常規、應帶的課本、習作、材料、用具及分工合作的表現。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或實驗過後，會有重點的筆記整理，列為評分項目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常成績：作業（習作）、小考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：本學期共舉辦兩次統一的紙筆測驗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：課堂上即時的問答活動，加強孩子的印象及專注力，並能及時糾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錯誤的觀念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成績計算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、實驗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、習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筆測驗（平時：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﹪ 定時：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）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真習寫並按時繳交作業。</w:t>
            </w:r>
          </w:p>
        </w:tc>
      </w:tr>
      <w:tr>
        <w:trPr>
          <w:trHeight w:val="10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提醒孩子帶齊上課所需的學用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時關心孩子的上課情形，習作及學習單是否工整，習作與試卷是否簽名訂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孩子蒐集資料時，請指導分類、整理、找出重點、歸納，並寫下自己的想法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督促孩子及早完成非紙筆測驗的作品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指導學生養成課前預習，課後複習的習慣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利用假日帶孩子到天文台、科學館、戶外觀察，以增廣見聞，並增進親子的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情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7:00Z</dcterms:created>
  <dc:creator>J.L</dc:creator>
  <dc:description/>
  <cp:keywords/>
  <dc:language>en-US</dc:language>
  <cp:lastModifiedBy>陳妙珍</cp:lastModifiedBy>
  <cp:lastPrinted>2016-02-23T12:51:00Z</cp:lastPrinted>
  <dcterms:modified xsi:type="dcterms:W3CDTF">2019-01-22T05:47:00Z</dcterms:modified>
  <cp:revision>2</cp:revision>
  <dc:subject/>
  <dc:title>中山女高八十九學年度   高二    歷史科教學計畫</dc:title>
</cp:coreProperties>
</file>