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二學期四年級健康教學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       </w:t>
      </w:r>
      <w:r>
        <w:rPr>
          <w:rFonts w:eastAsia="標楷體"/>
          <w:b/>
          <w:sz w:val="28"/>
          <w:szCs w:val="28"/>
        </w:rPr>
        <w:t>任課教師：蔡 靜 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關愛家人自己健康及家園環保的常識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鼓勵觀察、互相欣賞及合作學習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養成生活上必要的健康飲食習慣和保健技能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eastAsia="標楷體" w:cs="標楷體" w:ascii="標楷體" w:hAnsi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多元智能、互動及運動不適的應變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家庭的重要、學習關愛家人及珍惜自己的健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瞭解防制菸害、空氣污染，噪音原因及環保的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明白均衡、適量、定時、適時飲食與健康的關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認識游泳的準備及相關事項，注意戲水安全。</w:t>
            </w:r>
          </w:p>
        </w:tc>
      </w:tr>
      <w:tr>
        <w:trPr>
          <w:trHeight w:val="36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健康與體育四下課本，翰林出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大家來運動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社區運動資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體適能加油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規律運動好體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水中蛟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夏日戲水安全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 xml:space="preserve">、飲食智慧王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飲食新概念  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拜訪營養素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體重控制有一套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六、環境偵查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拒絕菸害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健康深呼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找回寧靜的家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走出新方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珍愛我的家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家庭的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性別話題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發表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活動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討論與分享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%  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蒐集、習作</w:t>
            </w:r>
            <w:r>
              <w:rPr>
                <w:rFonts w:eastAsia="標楷體" w:cs="標楷體" w:ascii="標楷體" w:hAnsi="標楷體"/>
                <w:bCs/>
              </w:rPr>
              <w:t>) 4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課堂活動、踴躍發表及用心完成練習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0:00Z</dcterms:created>
  <dc:creator>J.L</dc:creator>
  <dc:description/>
  <cp:keywords/>
  <dc:language>en-US</dc:language>
  <cp:lastModifiedBy>蔡靜遠</cp:lastModifiedBy>
  <cp:lastPrinted>2014-02-10T08:52:00Z</cp:lastPrinted>
  <dcterms:modified xsi:type="dcterms:W3CDTF">2019-01-16T07:30:00Z</dcterms:modified>
  <cp:revision>3</cp:revision>
  <dc:subject/>
  <dc:title>中山女高八十九學年度   高二    歷史科教學計畫</dc:title>
</cp:coreProperties>
</file>