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窗口邊的臺灣欒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花兒的心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水果們的晚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冬日吃蘿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飛魚成年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敬字紙與惜字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奉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列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八、小小記者研習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網繫人間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從媒體學思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一、有錢人可能很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二、孫悟空三借芭蕉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三、快樂的油漆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四、巨人和春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列車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閱讀教學、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（分組討論、口頭報告、心得分享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5:00Z</dcterms:created>
  <dc:creator>J.L</dc:creator>
  <dc:description/>
  <cp:keywords/>
  <dc:language>en-US</dc:language>
  <cp:lastModifiedBy>林盈均</cp:lastModifiedBy>
  <cp:lastPrinted>2008-09-03T16:30:00Z</cp:lastPrinted>
  <dcterms:modified xsi:type="dcterms:W3CDTF">2018-09-05T05:28:00Z</dcterms:modified>
  <cp:revision>3</cp:revision>
  <dc:subject/>
  <dc:title>中山女高八十九學年度   高二    歷史科教學計畫</dc:title>
</cp:coreProperties>
</file>