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7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四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四年級教學群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喜愛的水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想喝的飲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及回答今天星期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正在從事的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與食物相關的節慶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發表</w:t>
            </w:r>
            <w:r>
              <w:rPr>
                <w:rFonts w:cs="Comic Sans MS" w:ascii="Comic Sans MS" w:hAnsi="Comic Sans MS"/>
              </w:rPr>
              <w:t>10%</w:t>
            </w:r>
            <w:r>
              <w:rPr>
                <w:rFonts w:ascii="Comic Sans MS" w:hAnsi="Comic Sans MS" w:cs="Comic Sans MS"/>
              </w:rPr>
              <w:t>，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，作業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測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0%</w:t>
            </w:r>
            <w:r>
              <w:rPr>
                <w:rFonts w:ascii="Comic Sans MS" w:hAnsi="Comic Sans MS" w:cs="Comic Sans MS"/>
              </w:rPr>
              <w:t>（平時測驗：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，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）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 xml:space="preserve">Follow Me </w:t>
            </w: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You Are the Apple of My Ey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2 – </w:t>
            </w:r>
            <w:r>
              <w:rPr>
                <w:rFonts w:cs="Comic Sans MS" w:ascii="Comic Sans MS" w:hAnsi="Comic Sans MS"/>
              </w:rPr>
              <w:t>This is My Cup of Te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3 – </w:t>
            </w: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Not My Day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5 – What Time Do You Go to Be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Food Festival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6:00Z</dcterms:created>
  <dc:creator>87030</dc:creator>
  <dc:description/>
  <cp:keywords/>
  <dc:language>en-US</dc:language>
  <cp:lastModifiedBy>王瓊敏</cp:lastModifiedBy>
  <cp:lastPrinted>2007-09-13T14:20:00Z</cp:lastPrinted>
  <dcterms:modified xsi:type="dcterms:W3CDTF">2018-09-10T01:33:00Z</dcterms:modified>
  <cp:revision>3</cp:revision>
  <dc:subject/>
  <dc:title>臺北市文山區萬興國小96學年度第1 學期教學活動計畫</dc:title>
</cp:coreProperties>
</file>