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萬興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數學科教學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任課教師：四年級教學群</w:t>
      </w:r>
    </w:p>
    <w:tbl>
      <w:tblPr>
        <w:tblW w:w="836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447"/>
        <w:gridCol w:w="3447"/>
      </w:tblGrid>
      <w:tr>
        <w:trPr>
          <w:trHeight w:val="10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理念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九年一貫課程綱要，擬定教學計畫，並根據教學計畫循序漸進進行教學，以培養學生邏輯思考、解決數學問題的能力。</w:t>
            </w:r>
          </w:p>
        </w:tc>
      </w:tr>
      <w:tr>
        <w:trPr>
          <w:trHeight w:val="17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目標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一億以內的數，並做化聚與直式計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熟練乘法與除法直式計算，解決應用問題並能理解乘除互逆，應用於除法驗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辨別不同類型的角，解決角的合成與分解問題，並了解不同類型的三角形各種對應關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一個算式記問題並以括號區分問題計算順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真分數、假分數、帶分數與二位小數的位值與化聚並解決分數及小數的計算問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解決生活中容量與重量的計算問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並報讀長條圖和折線圖。</w:t>
            </w:r>
          </w:p>
        </w:tc>
      </w:tr>
      <w:tr>
        <w:trPr>
          <w:trHeight w:val="17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本學期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教學內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一學月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一億以內的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整數的乘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角度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</w:rPr>
              <w:t>整數的除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體積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加油小站一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學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</w:rPr>
              <w:t>整數四則計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</w:rPr>
              <w:t>分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</w:rPr>
              <w:t>容量和重量的計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9.</w:t>
            </w:r>
            <w:r>
              <w:rPr>
                <w:rFonts w:ascii="標楷體" w:hAnsi="標楷體" w:cs="Arial Unicode MS" w:eastAsia="標楷體"/>
                <w:color w:val="000000"/>
              </w:rPr>
              <w:t>小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0.</w:t>
            </w:r>
            <w:r>
              <w:rPr>
                <w:rFonts w:ascii="標楷體" w:hAnsi="標楷體" w:cs="Arial Unicode MS" w:eastAsia="標楷體"/>
                <w:color w:val="000000"/>
              </w:rPr>
              <w:t>三角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</w:tc>
      </w:tr>
      <w:tr>
        <w:trPr>
          <w:trHeight w:val="102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教學方式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操作練習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具應用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融入教學。</w:t>
            </w:r>
          </w:p>
        </w:tc>
      </w:tr>
      <w:tr>
        <w:trPr>
          <w:trHeight w:val="8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作業內容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學課本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數學習作。  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學作業簿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評量方式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紙筆測驗（單元評量、學月評量）。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學習表現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各項作業。</w:t>
            </w:r>
          </w:p>
        </w:tc>
      </w:tr>
      <w:tr>
        <w:trPr>
          <w:trHeight w:val="7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對學生的期望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數學課本、習作及用具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充分配合老師教學之計畫，達到應有的教學目標。</w:t>
            </w:r>
          </w:p>
        </w:tc>
      </w:tr>
      <w:tr>
        <w:trPr>
          <w:trHeight w:val="10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對家長的期望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督導孩子認真完成數學科作業並訂正錯誤，並於每單元結束後簽名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58:00Z</dcterms:created>
  <dc:creator>J.L</dc:creator>
  <dc:description/>
  <cp:keywords/>
  <dc:language>en-US</dc:language>
  <cp:lastModifiedBy>徐泓</cp:lastModifiedBy>
  <cp:lastPrinted>2009-02-10T13:35:00Z</cp:lastPrinted>
  <dcterms:modified xsi:type="dcterms:W3CDTF">2018-09-04T03:59:00Z</dcterms:modified>
  <cp:revision>3</cp:revision>
  <dc:subject/>
  <dc:title>中山女高八十九學年度   高二    歷史科教學計畫</dc:title>
</cp:coreProperties>
</file>