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四年級自然科教學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任課教師：自然科教學群</w:t>
      </w:r>
    </w:p>
    <w:tbl>
      <w:tblPr>
        <w:tblW w:w="995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8222"/>
      </w:tblGrid>
      <w:tr>
        <w:trPr>
          <w:trHeight w:val="10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理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日常生活中的科學，從做中學，加深兒童對自然事物與現象的感受和察覺，並培養解決問題的能力，以達到學以致用的目的。</w:t>
            </w:r>
          </w:p>
        </w:tc>
      </w:tr>
      <w:tr>
        <w:trPr>
          <w:trHeight w:val="176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目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操作高度角觀測器、月亮移動連續圖，並能確實觀察月亮及記錄，了解月形盈虧的變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水域環境及水生動植物的特殊構造，並培養愛護水域環境的情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常見的運輸工具及能源，並了解能源的影響及節約能源的重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燈泡發亮原理，並瞭解電動、馬達、電池在生活中的應用。</w:t>
            </w:r>
          </w:p>
        </w:tc>
      </w:tr>
      <w:tr>
        <w:trPr>
          <w:trHeight w:val="9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本學期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教學內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然第四冊【翰林版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月亮   </w:t>
            </w: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水中生物的世界   </w:t>
            </w: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運輸工具與能源   </w:t>
            </w: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</w:rPr>
              <w:t>燈泡亮了</w:t>
            </w:r>
          </w:p>
        </w:tc>
      </w:tr>
      <w:tr>
        <w:trPr>
          <w:trHeight w:val="102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教學方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講授法、觀察法、問答法、實驗法…等多元方法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實驗操作、記錄、討論並發表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配合圖片、圖表、簡報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融入教學。</w:t>
            </w:r>
          </w:p>
        </w:tc>
      </w:tr>
      <w:tr>
        <w:trPr>
          <w:trHeight w:val="83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作業內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習作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單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複習卷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配合課程安排蒐集資料及口頭、書面報告等。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評量方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常表現：上課常規、應帶的課本、習作、材料、用具及分工合作的表現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常成績：作業（習作、作業簿）、小考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：本學期共舉辦兩次統一的紙筆測驗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：課堂上即時的問答活動，加強孩子的印象及專注力，並能及時糾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正錯誤的觀念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成績計算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堂表現、實驗參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料蒐集、習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紙筆測驗（平時：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﹪ 定時：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）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學習態度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課本、習作及用具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真習寫並按時繳交作業。</w:t>
            </w:r>
          </w:p>
        </w:tc>
      </w:tr>
      <w:tr>
        <w:trPr>
          <w:trHeight w:val="102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親師合作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提醒孩子帶齊上課所需的學用品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隨時關心孩子的上課情形，筆記是否抄寫完整，習作及學習單是否工整，習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與試卷是否簽名訂正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孩子蒐集資料時，請指導分類、整理、找出重點、歸納，並寫下自己的想法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督促孩子及早完成非紙筆測驗的作品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請指導學生養成課前預習，課後複習的習慣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請利用假日帶孩子到天文台、科學館、戶外觀察，以增廣見聞，並增進親子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感情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16:00Z</dcterms:created>
  <dc:creator>J.L</dc:creator>
  <dc:description/>
  <cp:keywords/>
  <dc:language>en-US</dc:language>
  <cp:lastModifiedBy>鄧雅瑛</cp:lastModifiedBy>
  <cp:lastPrinted>2009-02-10T13:35:00Z</cp:lastPrinted>
  <dcterms:modified xsi:type="dcterms:W3CDTF">2018-09-07T09:26:00Z</dcterms:modified>
  <cp:revision>5</cp:revision>
  <dc:subject/>
  <dc:title>中山女高八十九學年度   高二    歷史科教學計畫</dc:title>
</cp:coreProperties>
</file>