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綜合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四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兒童發展為主體，以生活教育、生命教育、生態教育為本課程內涵，發展兒童全人教育為最終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生活實踐的活動課程，透過親身體驗和探索，增進生活的實踐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習者，獲得直接經驗的機會，將認知與情意的內容實踐於生活中，也提供教育系統反思的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課程可發展學校特色，計設特色多樣性的活動課程，提供學生發展個人興趣、專長、需求的學習機會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不同性別者在生活事務中展現的異同並欣賞其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家庭事務，養成樂於主動參與家庭事務的態度，並覺察自己與他人參與家庭活動事務的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所學知能用心體驗自然，並表現對自然的好奇與友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並了解社區文化活動及其特色，體會文化與自身及生活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別各種環境保護及改善的活動方式，以具體行動保護環境，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面面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家庭生活樂陶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擁抱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生活中遇見文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改造清淨家園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實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綜合課本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中能依照分組，積極參與討論，發表自己的想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3:00Z</dcterms:created>
  <dc:creator>王蓓菁</dc:creator>
  <dc:description/>
  <cp:keywords/>
  <dc:language>en-US</dc:language>
  <cp:lastModifiedBy>許東閔</cp:lastModifiedBy>
  <cp:lastPrinted>2008-01-21T14:50:00Z</cp:lastPrinted>
  <dcterms:modified xsi:type="dcterms:W3CDTF">2018-09-04T06:30:00Z</dcterms:modified>
  <cp:revision>13</cp:revision>
  <dc:subject/>
  <dc:title>中山女高八十九學年度   高二    歷史科教學計畫</dc:title>
</cp:coreProperties>
</file>