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7</w:t>
      </w:r>
      <w:r>
        <w:rPr>
          <w:rFonts w:eastAsia="標楷體"/>
          <w:b/>
          <w:sz w:val="32"/>
          <w:szCs w:val="32"/>
        </w:rPr>
        <w:t>學年度第一學期四上健康教學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  <w:t xml:space="preserve">    </w:t>
      </w:r>
      <w:r>
        <w:rPr>
          <w:rFonts w:eastAsia="標楷體"/>
          <w:b/>
          <w:color w:val="FF0000"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蔡 靜 遠  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師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9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養成生活上必要的健康習慣和保健技能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培養身心健康及疾病預防的常識 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鼓勵觀察、互相欣賞及合作學習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eastAsia="標楷體" w:cs="標楷體" w:ascii="標楷體" w:hAnsi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多元智能及互動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應用英語融入整合式教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增進英語環境及學習興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瞭解口腔、視力保健，學習促進健康的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認識及預防傳染病，明白正確就醫的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認識及預防運動傷害，學習應變和急救處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察覺災害危險情境，學習預防、應變和求援。</w:t>
            </w:r>
          </w:p>
        </w:tc>
      </w:tr>
      <w:tr>
        <w:trPr>
          <w:trHeight w:val="36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與體育四上課本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五、健康守護者：   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護眼小專家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寶貝我的牙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流感追緝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探索過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就醫停看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籃球球來瘋</w:t>
            </w:r>
            <w:r>
              <w:rPr>
                <w:rFonts w:eastAsia="標楷體" w:cs="標楷體" w:ascii="標楷體" w:hAnsi="標楷體"/>
                <w:bCs/>
              </w:rPr>
              <w:t>:      4.</w:t>
            </w:r>
            <w:r>
              <w:rPr>
                <w:rFonts w:ascii="標楷體" w:hAnsi="標楷體" w:cs="標楷體" w:eastAsia="標楷體"/>
                <w:bCs/>
              </w:rPr>
              <w:t>急救小達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六、防災小尖兵： 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事故災害知多少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死一瞬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搖地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可怕的颱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發表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活動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討論與分享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學習態度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討論活動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bCs/>
              </w:rPr>
              <w:t xml:space="preserve">評量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資料蒐集、習作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課堂活動、踴躍發表及用心完成練習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27:00Z</dcterms:created>
  <dc:creator>J.L</dc:creator>
  <dc:description/>
  <cp:keywords/>
  <dc:language>en-US</dc:language>
  <cp:lastModifiedBy>USER</cp:lastModifiedBy>
  <cp:lastPrinted>2008-08-31T19:50:00Z</cp:lastPrinted>
  <dcterms:modified xsi:type="dcterms:W3CDTF">2018-09-02T02:28:00Z</dcterms:modified>
  <cp:revision>4</cp:revision>
  <dc:subject/>
  <dc:title>中山女高八十九學年度   高二    歷史科教學計畫</dc:title>
</cp:coreProperties>
</file>