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四上第三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對稱」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反覆」的表現技巧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關懷家鄉的景物和人文，並了解家鄉的意義、進而陶冶愛鄉情懷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工合作、完成集體創作作品。</w:t>
            </w:r>
          </w:p>
        </w:tc>
      </w:tr>
      <w:tr>
        <w:trPr>
          <w:trHeight w:val="260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生活中對稱的影像和物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美的形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，並能找出其單位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藝術家利用對稱和反覆原理，並運用不同媒材所創作出的藝術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的創作構想及作品表現的形式、內容及意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割式與接龍式集體創作的表現方式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或個人創作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務必於人文藝術課上課時攜帶教師交待之學用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95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5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8-07-02T02:35:00Z</dcterms:modified>
  <cp:revision>2</cp:revision>
  <dc:subject/>
  <dc:title>臺北市文山區木柵國小 104 學年度第 1 學期教學計畫</dc:title>
</cp:coreProperties>
</file>