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學年度第一學期國語文教學計畫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 w:cs="新細明體;PMingLiU" w:ascii="新細明體;PMingLiU" w:hAnsi="新細明體;PMingLiU"/>
          <w:color w:val="FF0000"/>
          <w:sz w:val="28"/>
          <w:szCs w:val="28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  <w:szCs w:val="28"/>
        </w:rPr>
        <w:t xml:space="preserve">                                           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>任課教師：</w:t>
      </w:r>
      <w:r>
        <w:rPr>
          <w:rFonts w:ascii="新細明體;PMingLiU" w:hAnsi="新細明體;PMingLiU" w:cs="新細明體;PMingLiU" w:eastAsia="標楷體"/>
          <w:color w:val="000000"/>
          <w:sz w:val="28"/>
          <w:szCs w:val="28"/>
        </w:rPr>
        <w:t>三年級教學群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087"/>
        <w:gridCol w:w="3087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理念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以主題統整的方式進行課程規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多元智慧的概念來設計教學活動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以多元評量的方式肯定孩子的能力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態度的培養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理解能力的加強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語表達能力的練習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識字能力的提升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寫作基本能力的訓練</w:t>
            </w:r>
          </w:p>
        </w:tc>
      </w:tr>
      <w:tr>
        <w:trPr>
          <w:trHeight w:val="373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單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一學月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320"/>
              <w:ind w:left="720" w:hanging="72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第二學月</w:t>
            </w:r>
          </w:p>
        </w:tc>
      </w:tr>
      <w:tr>
        <w:trPr>
          <w:trHeight w:val="88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東東的感謝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送愛到家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牽您的手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語文天地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伯公的戲偶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五、幸福春捲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六、花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當西瓜的媒人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天地二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列車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八、快樂的奇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、鱟的願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、昆蟲的保命絕招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語文天地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一、跟神木說的悄悄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二、美麗的海中地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三、有朋自遠方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十四、蚵田風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天地四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列車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教學方式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閱讀教學、資訊融入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戲劇表演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具應用：配合相關書籍、圖表及</w:t>
            </w:r>
            <w:r>
              <w:rPr>
                <w:rFonts w:eastAsia="標楷體" w:cs="標楷體" w:ascii="標楷體" w:hAnsi="標楷體"/>
                <w:bCs/>
              </w:rPr>
              <w:t>DVD</w:t>
            </w:r>
            <w:r>
              <w:rPr>
                <w:rFonts w:ascii="標楷體" w:hAnsi="標楷體" w:cs="標楷體" w:eastAsia="標楷體"/>
                <w:bCs/>
              </w:rPr>
              <w:t>教學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評量方式及內容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口頭評量（分組討論、口頭報告、心得分享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單元、定期紙筆評量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作業、學習單評量。</w:t>
            </w:r>
          </w:p>
          <w:p>
            <w:pPr>
              <w:pStyle w:val="Normal"/>
              <w:snapToGrid w:val="false"/>
              <w:spacing w:lineRule="exact" w:line="32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  <w:bCs/>
              </w:rPr>
              <w:t>評量（課堂表現、資料蒐集、觀察與實作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需達成之能力指標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並分辨字詞的形、音、義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，並清楚的表達自己的意見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的興趣，提升閱讀理解能力，分享閱讀心得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認識基本文體的特色及習寫文章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正確、美觀的硬筆字書寫各科作業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學生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確實查字典，增進對文字形、音、義的認識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能養成「閱讀」</w:t>
            </w:r>
            <w:r>
              <w:rPr>
                <w:rFonts w:ascii="Wingdings" w:hAnsi="Wingdings" w:cs="Wingdings" w:eastAsia="Wingdings"/>
              </w:rPr>
              <w:t></w:t>
            </w:r>
            <w:r>
              <w:rPr>
                <w:rFonts w:ascii="標楷體" w:hAnsi="標楷體" w:cs="標楷體" w:eastAsia="標楷體"/>
              </w:rPr>
              <w:t>「悅讀」的習慣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</w:rPr>
              <w:t>能運用文字表達自己的心得與想法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adow/>
              </w:rPr>
            </w:pPr>
            <w:r>
              <w:rPr>
                <w:rFonts w:ascii="標楷體" w:hAnsi="標楷體" w:cs="標楷體" w:eastAsia="標楷體"/>
                <w:b/>
                <w:shadow/>
              </w:rPr>
              <w:t>對家長的期望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督導孩子認真完成各項作業並訂正錯誤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為孩子營造一個閱讀的環境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與孩子一起養成閱讀的習慣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多鼓勵孩子進行主動或延伸的學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肯定孩子任何一方面的進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before="0" w:after="120"/>
      <w:ind w:left="720" w:firstLine="591"/>
    </w:pPr>
    <w:rPr>
      <w:rFonts w:eastAsia="標楷體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0:00Z</dcterms:created>
  <dc:creator>J.L</dc:creator>
  <dc:description/>
  <cp:keywords/>
  <dc:language>en-US</dc:language>
  <cp:lastModifiedBy>鄭素芬</cp:lastModifiedBy>
  <cp:lastPrinted>2008-09-03T16:30:00Z</cp:lastPrinted>
  <dcterms:modified xsi:type="dcterms:W3CDTF">2017-08-30T07:06:00Z</dcterms:modified>
  <cp:revision>3</cp:revision>
  <dc:subject/>
  <dc:title>中山女高八十九學年度   高二    歷史科教學計畫</dc:title>
</cp:coreProperties>
</file>