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社會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三年級教學群  （康軒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學生為主體，以學生周遭的社會生活和議題為教學素材，透過親身體驗和探索，引導建構自己的生活經驗，發展自我探究的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注重情意和技能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強化學生認同本土和建立生命共同體為主要目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教導多元文化觀念，探究其所形成的社會議題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姓名並探討家庭的功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家庭的倫理關係，了解與家人相處的道理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學習班級自治，遵守校園安全規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養成良好的學習態度與方法，了解主動學習的重要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和別人相處的方法和態度，並成為一個好公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培養性別公平發展的態度，認識隱私和身體自主權。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家庭與倫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學校的生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習與成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校園的人際關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和諧的相處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實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教具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（單元紙筆評量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社會課本、習作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和課題相關之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9:00Z</dcterms:created>
  <dc:creator>J.L</dc:creator>
  <dc:description/>
  <cp:keywords/>
  <dc:language>en-US</dc:language>
  <cp:lastModifiedBy>徐泓</cp:lastModifiedBy>
  <cp:lastPrinted>2008-01-21T14:50:00Z</cp:lastPrinted>
  <dcterms:modified xsi:type="dcterms:W3CDTF">2017-08-30T08:25:00Z</dcterms:modified>
  <cp:revision>3</cp:revision>
  <dc:subject/>
  <dc:title>中山女高八十九學年度   高二    歷史科教學計畫</dc:title>
</cp:coreProperties>
</file>