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文山區萬興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閩南語教學計畫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領域：本土語言  年級：三年級           任課教師：三年級教學群</w:t>
      </w:r>
    </w:p>
    <w:tbl>
      <w:tblPr>
        <w:tblW w:w="940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16"/>
      </w:tblGrid>
      <w:tr>
        <w:trPr>
          <w:trHeight w:val="133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九年一貫鄉土課程，運用適當教學策略，指導孩子正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字、詞、句之辨識與使用，並透過童謠、詩歌、說話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，靈活運用鄉土語言能力。</w:t>
            </w:r>
          </w:p>
        </w:tc>
      </w:tr>
      <w:tr>
        <w:trPr>
          <w:trHeight w:val="19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  <w:szCs w:val="28"/>
              </w:rPr>
              <w:t>能運用閩南語進行各種事物的描述、解說。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  <w:szCs w:val="28"/>
              </w:rPr>
              <w:t>2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  <w:szCs w:val="28"/>
              </w:rPr>
              <w:t>能將讀物內容與實際生活相連結。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  <w:szCs w:val="28"/>
              </w:rPr>
              <w:t>3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  <w:szCs w:val="28"/>
              </w:rPr>
              <w:t>能聆聽、欣賞、並以順暢的閩南語唱兒歌。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  <w:szCs w:val="28"/>
              </w:rPr>
              <w:t>4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  <w:szCs w:val="28"/>
              </w:rPr>
              <w:t>能運用閩南語與教師、同學進行問答與討論。</w:t>
            </w:r>
          </w:p>
        </w:tc>
      </w:tr>
      <w:tr>
        <w:trPr>
          <w:trHeight w:val="32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本學期的教學內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真平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本 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過中秋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禮拜日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走相逐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四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電器變把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五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買物件</w:t>
            </w:r>
          </w:p>
          <w:p>
            <w:pPr>
              <w:pStyle w:val="Normal"/>
              <w:spacing w:lineRule="atLeast" w:line="223"/>
              <w:ind w:right="57" w:firstLine="1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補充教材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傳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唸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、歡喜來過節         </w:t>
            </w:r>
          </w:p>
        </w:tc>
      </w:tr>
      <w:tr>
        <w:trPr>
          <w:trHeight w:val="12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教學方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競賽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具應用。</w:t>
            </w:r>
          </w:p>
        </w:tc>
      </w:tr>
      <w:tr>
        <w:trPr>
          <w:trHeight w:val="9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作業內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閩南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單。</w:t>
            </w:r>
          </w:p>
        </w:tc>
      </w:tr>
      <w:tr>
        <w:trPr>
          <w:trHeight w:val="97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評量方式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評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5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活動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25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遊戲評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%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學生的期望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上課時能備齊課本、作業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充分配合老師教學之計畫，達到應有的教學目標。</w:t>
            </w:r>
          </w:p>
        </w:tc>
      </w:tr>
      <w:tr>
        <w:trPr>
          <w:trHeight w:val="13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家長的期望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家中及日常生活盡量使用母語，增加孩子接觸及使用母語之機會，並鼓勵孩子認真學習的態度，並給予適度的讚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7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right="0" w:hanging="393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21">
    <w:name w:val="(一)"/>
    <w:basedOn w:val="Normal"/>
    <w:qFormat/>
    <w:pPr>
      <w:spacing w:lineRule="exact" w:line="420"/>
      <w:ind w:left="783" w:right="0" w:hanging="499"/>
      <w:jc w:val="both"/>
    </w:pPr>
    <w:rPr>
      <w:rFonts w:eastAsia="標楷體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2:00Z</dcterms:created>
  <dc:creator>J.L</dc:creator>
  <dc:description/>
  <cp:keywords/>
  <dc:language>en-US</dc:language>
  <cp:lastModifiedBy>陳靜蘭</cp:lastModifiedBy>
  <cp:lastPrinted>2014-08-31T02:17:00Z</cp:lastPrinted>
  <dcterms:modified xsi:type="dcterms:W3CDTF">2017-08-28T08:13:00Z</dcterms:modified>
  <cp:revision>3</cp:revision>
  <dc:subject/>
  <dc:title>中山女高八十九學年度   高二    歷史科教學計畫</dc:title>
</cp:coreProperties>
</file>