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綜合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三年級教學群  （康軒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以兒童發展為主體，以生活教育、生命教育、生態教育為本課程內涵，發展兒童全人教育為最終目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體驗：以學生生活實踐的活動課程，透過親身體驗和探索，養成增進生活的實踐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實踐：提供學習者，獲得直接經驗的機會，將認知與情意的內容實踐於生活中，也提供教育系統反思的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多元：透過課程可發展學校特色，計設特色多樣性的活動課程，提供學生發展個人興趣、專長、需求的學習機會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識新同學、老師，融入班級之中，並思考自身的行為是否合適，進而學習遵守團體規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探索自我，找尋自己的長處並發揮，體認自己是團體的一員，盡心盡力為團體生活努力，服務團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與人相處時情緒變化的狀態，學習尊重別人的情緒，並做出適當的表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居家環境、校園裡的潛藏危機，並學習對這些危機有警覺、防範心，避免或減少危險的發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健康有禮貌的生活習慣，學習生活中的禮儀應對。</w:t>
            </w:r>
          </w:p>
        </w:tc>
      </w:tr>
      <w:tr>
        <w:trPr>
          <w:trHeight w:val="21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班一起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我的成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情緒管理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安全防護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生活樂趣多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、實作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個人問答、實地操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教具圖卡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綜合課本或老師交代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中能依照分組，積極參與討論，發表自己的想法；能專心聽同學的發言並給予適當的回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2" w:hanging="7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3:00Z</dcterms:created>
  <dc:creator>J.L</dc:creator>
  <dc:description/>
  <cp:keywords/>
  <dc:language>en-US</dc:language>
  <cp:lastModifiedBy>邱丞</cp:lastModifiedBy>
  <cp:lastPrinted>2008-01-21T14:50:00Z</cp:lastPrinted>
  <dcterms:modified xsi:type="dcterms:W3CDTF">2017-09-01T03:34:00Z</dcterms:modified>
  <cp:revision>15</cp:revision>
  <dc:subject/>
  <dc:title>中山女高八十九學年度   高二    歷史科教學計畫</dc:title>
</cp:coreProperties>
</file>